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10.072020 № 308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ревизионном от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трольно-ревизионный отдел администрации Партизанского городского округа (далее - Отдел) является структурным подразделением и органом внутреннего муниципального финансового контроля администрации Партизанского городского округа без прав юридического лиц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Отдел подчиняется непосредственно главе городского окру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в своей деятельности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Приморского края, правовыми актами органов государственной власти Приморского края и органов местного самоуправления Партизанского городского округа, Уставом Партизанского городского округа, а также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Отдела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Отдела по контролю подразделяется на плановую и внеплановую и осуществляется в форме последующего контроля посредством проведения проверок (камеральных и выездных, в том числе встречных), ревизий, обследований (далее – контрольные мероприят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Отдел осуществляет следующие полномочия по контролю з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артизанского городского округа, а также за соблюдением условий договоров (соглашений) о предоставлении средств из бюджета, муниципальных контра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4.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установленного порядка управления и распоряжения имуществом, находящимся в муниципальной собственности Партиза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6. </w:t>
      </w:r>
      <w:r>
        <w:rPr>
          <w:rFonts w:cs="Times New Roman" w:ascii="Times New Roman" w:hAnsi="Times New Roman"/>
          <w:sz w:val="28"/>
          <w:szCs w:val="28"/>
        </w:rPr>
        <w:t>Соблюдением законодательства Российской Федерации при использовании доходов, полученных от предпринимательской и иной приносящей доход деятельности, целевых средств и безвозмездных поступлени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7. Контроль в сфере закупок, осуществляемый в отношен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я правил нормирования в сфере закупок, установ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З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ем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Отдел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ю деятельности Отдела является осуществление функций администрации Партизанского городского округа по внутреннему муниципальному финансовому контролю в сфере бюджетных правоотношений и в сфере закупок товаров, работ, услуг для обеспечения муниципальных нуж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 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ша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т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али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</w:rPr>
        <w:t>х мероприятий в ча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т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сти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и 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г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 и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отч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та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эф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, 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-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г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ст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э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муниципального 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 з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а,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а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тве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з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ч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 в 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вщ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ем)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та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и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ы 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,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ы (ее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та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т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, 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а) и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м 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и и с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 ф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ки с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ти 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, 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а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фе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а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та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ог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, 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н 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и 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у 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у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sz w:val="28"/>
          <w:szCs w:val="28"/>
        </w:rPr>
        <w:t>я и к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ъекты внутрен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 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тели)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Партизанского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</w:rPr>
        <w:t>ы (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е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,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г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тел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а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е 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е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м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т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тати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,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ет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з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м 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м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tabs>
          <w:tab w:val="clear" w:pos="708"/>
          <w:tab w:val="left" w:pos="1620" w:leader="none"/>
          <w:tab w:val="left" w:pos="3760" w:leader="none"/>
          <w:tab w:val="left" w:pos="5280" w:leader="none"/>
          <w:tab w:val="left" w:pos="7040" w:leader="none"/>
          <w:tab w:val="left" w:pos="86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з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щества 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ств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(скл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) 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(в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в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к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) 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60" w:leader="none"/>
          <w:tab w:val="left" w:pos="3540" w:leader="none"/>
          <w:tab w:val="left" w:pos="4380" w:leader="none"/>
          <w:tab w:val="left" w:pos="4980" w:leader="none"/>
          <w:tab w:val="left" w:pos="6880" w:leader="none"/>
          <w:tab w:val="left" w:pos="82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(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4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)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а в ч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оро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 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я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(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е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ей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а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а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ющи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т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Зака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,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 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к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са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ав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>ществ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в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(ск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sz w:val="28"/>
          <w:szCs w:val="28"/>
        </w:rPr>
        <w:t>) 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(в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 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в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к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лах)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,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) и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е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а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мещ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г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телей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ф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,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, 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и обязанности должностных лиц Отдел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осуществлении полномочий по внутреннему муниципальному финансовому контролю должностные лица Отдела имеют прав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прашивать, истребовать и получать на основании мотивированного запроса, требования в письменной форме информацию, документы и материалы, заверенные копии документов, объяснения в письменной и устной формах, необходимые для проведения контрольных мероприятий, от объекта контроля и от структурных подразделений администрации Партизанского городского округа;</w:t>
      </w:r>
    </w:p>
    <w:p>
      <w:pPr>
        <w:pStyle w:val="Normal"/>
        <w:spacing w:lineRule="auto" w:line="360" w:before="1" w:after="0"/>
        <w:ind w:left="102" w:right="4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 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</w:rPr>
        <w:t>и р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Партизан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 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ают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ъекты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етс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,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оверять учредительные документы, регистры бухгалтерского (бюджетного) учета, бухгалтерскую (бюджетную) и финансовую отчетность, планы, сметы, договоры, фактическое наличие, сохранность и правильность использования денежных средств, материальных ценностей, находящихся в муниципальной собственности, иную отчетность и документы, относящиеся к предмету проводимого контрольного мероприя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Требовать от руководителей (должностных лиц) объектов контроля в необходимых случая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инвентаризации денежных средств, материальных ценностей, имущества и расч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ов имущества и земельных участков, используемых объектами контро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нтрольных обмеров выполненных работ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сстановления бухгалтерского учета в случае его запущ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</w:rPr>
        <w:t>ть эк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кат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из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аз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к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ых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е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 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Партизанского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случаях, установленных законодательством Российской Федер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ать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руктурных подразделений 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артизан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а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з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;</w:t>
      </w:r>
    </w:p>
    <w:p>
      <w:pPr>
        <w:pStyle w:val="Normal"/>
        <w:spacing w:lineRule="auto" w:line="360" w:before="0" w:after="0"/>
        <w:ind w:firstLine="62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вы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ам,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ла.</w:t>
      </w:r>
    </w:p>
    <w:p>
      <w:pPr>
        <w:pStyle w:val="Normal"/>
        <w:tabs>
          <w:tab w:val="clear" w:pos="708"/>
          <w:tab w:val="left" w:pos="1880" w:leader="none"/>
          <w:tab w:val="left" w:pos="4100" w:leader="none"/>
          <w:tab w:val="left" w:pos="4560" w:leader="none"/>
          <w:tab w:val="left" w:pos="6300" w:leader="none"/>
          <w:tab w:val="left" w:pos="6740" w:leader="none"/>
          <w:tab w:val="left" w:pos="83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ть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ть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изан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енц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>существлять контроль за своевременностью и полнотой устранения объектами (субъектами) внутреннего финансового контроля нарушений законодательства и (или) возмещения причиненного такими нарушениями ущерба Партизанскому городскому округ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Информировать главных распорядителей средств бюджета Партизанского городского округа о результатах проведенных проверок в подведомственных им учреждениях для принятия соответствующих мер по устранению выявленных нарушений и недоста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существлении полномочий по внутреннему муниципальному финансовому контролю должностные лица Отдела обяз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в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, 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</w:rPr>
        <w:t>й сфе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ь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ятс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 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z w:val="28"/>
          <w:szCs w:val="28"/>
        </w:rPr>
        <w:t>ть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р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артизанского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м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ь 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жеб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я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ит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Партизанского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 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во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>)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татам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ак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жал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ами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з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40" w:leader="none"/>
          <w:tab w:val="left" w:pos="2540" w:leader="none"/>
          <w:tab w:val="left" w:pos="4160" w:leader="none"/>
          <w:tab w:val="left" w:pos="4600" w:leader="none"/>
          <w:tab w:val="left" w:pos="6180" w:leader="none"/>
          <w:tab w:val="left" w:pos="78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х 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)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а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 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т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, по согласованию с главой городского округа  в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и 5 рабочих дней после окончания контрольного мероприя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ф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нц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 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), по согласованию с главой городского округа в течении 10 рабочих дней после окончания контрольного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тавлять информацию по результатам внутреннего финансового контроля главе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</w:rPr>
        <w:t>ег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ир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>стны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ствов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создается и исключается из структуры администрации Партизанского городского округа решением Думы Партизанского городского округ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ожение об Отделе утверждается распоряжением администрации Партиза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дел комплектуется из числа специалистов, соответствующих требованиям, установленным законодательством Российской Федерации о муниципальной службе, работники Отдела являются муниципальными служащи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4. Должностными лицами Отдела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 1 разря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уководство Отделом осуществляет начальник в соответствии с должностной инструкцией, назначаемый на должность и освобождаемый от нее главой городского окру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лавный специалист 1 разряда Отдела назначается на должность и освобождается от должности распоряжением администрации Партизанского городского округа по представлению начальника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7. Начальник Отде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Отдела, осуществляет общее и методическое руководство работой От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Отдела со структурными подразделениями администрации Партизанского городского округа и органами местного самоуправления, муниципальными учреждениями, предприятиями, организаци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должностные инструкции специалистов Отде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специалистами От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грамму ревизии, проверки до начала контрольных меро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в ходе проведения контрольных мероприятий административных правонарушений, составляет протоколы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в установленные сроки ответы на запросы, рассматривает заявления и жалобы в пределах своей компетен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ует положения Федерального закона от 25.12.2008 </w:t>
        <w:br/>
        <w:t>№ 273-ФЗ «О противодействии коррупции» в рамках своих полномоч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Начальник Отдела принимает меры по недопущению любой возможности возникновения конфликта интересов на муниципальной службе в Отд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В период временного отсутствия начальника Отдела его полномочия осуществляет главный специалист 1 разря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10. Финансовое и материально-техническое обеспечение деятельности Отдела осуществляется за счет средств бюджета Партизанского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ю полноту ответственности за качество и своевременность выполнения задач и функций, возложенных на Отдел, несет начальник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аждый специалист Отдела несет персональную ответственность за выполнение задач и функций, возложенных на него, при этом степень ответственности устанавливается их должностными инструк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53746184B4243FFF40B34B5DF72AC90BF15C7E1F9D8A92E01BA2D3511EAAE02C790FEFD0066892DC46CE25A51C3D53DFD903A1E17CE08f6g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09:00Z</dcterms:created>
  <dc:creator>Головацкая М.И.</dc:creator>
  <dc:description/>
  <cp:keywords/>
  <dc:language>en-US</dc:language>
  <cp:lastModifiedBy>ieva</cp:lastModifiedBy>
  <cp:lastPrinted>2020-06-23T10:29:00Z</cp:lastPrinted>
  <dcterms:modified xsi:type="dcterms:W3CDTF">2021-03-16T01:04:00Z</dcterms:modified>
  <cp:revision>23</cp:revision>
  <dc:subject/>
  <dc:title/>
</cp:coreProperties>
</file>