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ий городской округ итоги 202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ондарев Олег Анатольевич – глава Партизан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1561"/>
        <w:gridCol w:w="1559"/>
        <w:gridCol w:w="1559"/>
      </w:tblGrid>
      <w:tr>
        <w:trPr>
          <w:trHeight w:val="710" w:hRule="atLeast"/>
          <w:cantSplit w:val="true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u w:val="single"/>
              </w:rPr>
              <w:t>янв.-дек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u w:val="single"/>
              </w:rPr>
              <w:t>янв.-дек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Динамика к прошлому году, %</w:t>
            </w:r>
          </w:p>
        </w:tc>
      </w:tr>
      <w:tr>
        <w:trPr>
          <w:trHeight w:val="2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енность населения, тыс. чел. (на начало отчетного год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>
          <w:trHeight w:val="2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енность занятых в экономике, тыс.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,45 </w:t>
            </w:r>
          </w:p>
        </w:tc>
      </w:tr>
      <w:tr>
        <w:trPr>
          <w:trHeight w:val="2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 территории, кв. 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</w:t>
            </w:r>
          </w:p>
        </w:tc>
      </w:tr>
      <w:tr>
        <w:trPr>
          <w:trHeight w:val="561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Объем отгруженных товаров собственного производства, выполненных работ, услуг собственными силами по чистым видам деятельности крупными и средними организациями млн рублей (темп в действующих ценах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3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4,8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продукции сельского хозяйства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ыболовство, рыбоводство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созаготовки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орот розничной торговли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,7</w:t>
            </w:r>
          </w:p>
        </w:tc>
      </w:tr>
      <w:tr>
        <w:trPr>
          <w:trHeight w:val="31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орот общественного питания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,7</w:t>
            </w:r>
          </w:p>
        </w:tc>
      </w:tr>
      <w:tr>
        <w:trPr>
          <w:trHeight w:val="11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ъем платных услуг населению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,1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ый бизне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Малый бизнес, оборот малых предприятий, млн рублей (темп роста в действующих ценах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6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4,97 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малых предприятий в числе хозяйствующих субъектов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,2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малых предприятий, 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,5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индивидуальных предпринимателей (ИП),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,14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Численность занятых в малом бизнесе (включая ИП), тыс.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5,3 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занятых в малом бизнесе в общей численности занятых в экономике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0,1п.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ые индикато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реднемесячная заработная плата по крупным и средним организациям,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9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3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,1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сроченная задолженность по заработной плате, млн.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стиционное развит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инвестиций в основной капитал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,8 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о жилья, 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,5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ность жильем на душу населения, 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,2</w:t>
            </w:r>
          </w:p>
        </w:tc>
      </w:tr>
      <w:tr>
        <w:trPr>
          <w:trHeight w:val="296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сть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ровень зарегистрированной безработицы к экономически активному населению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6,9.</w:t>
            </w:r>
          </w:p>
        </w:tc>
      </w:tr>
      <w:tr>
        <w:trPr>
          <w:trHeight w:val="60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агрузка незанятого населения на 100 заявленных вакансий, 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2,2 раз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425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Symbol" w:hAnsi="Symbol" w:cs="Symbol"/>
      <w:sz w:val="20"/>
      <w:szCs w:val="20"/>
    </w:rPr>
  </w:style>
  <w:style w:type="character" w:styleId="WW8Num19z2">
    <w:name w:val="WW8Num19z2"/>
    <w:qFormat/>
    <w:rPr>
      <w:color w:val="000000"/>
      <w:sz w:val="16"/>
      <w:szCs w:val="1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14:00Z</dcterms:created>
  <dc:creator>user32</dc:creator>
  <dc:description/>
  <cp:keywords/>
  <dc:language>en-US</dc:language>
  <cp:lastModifiedBy>Murashko</cp:lastModifiedBy>
  <cp:lastPrinted>2020-10-28T09:07:00Z</cp:lastPrinted>
  <dcterms:modified xsi:type="dcterms:W3CDTF">2021-02-03T07:01:00Z</dcterms:modified>
  <cp:revision>15</cp:revision>
  <dc:subject/>
  <dc:title>Арсеньевский городской округ</dc:title>
</cp:coreProperties>
</file>