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ПРОЕКТ)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2020 г.                                                                              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2020 г.                                                                             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зрешённый вид использования образуем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емельного участка на территории Партизанск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Свизева  Ивана Владимировича, заключение о результатах публичных слушаний                       от  «___» __________2020  года и рекомендации Комиссии по подготовке проекта Правил землепользования и застройки Партизанского городского округа от  «___» __________2020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         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Предоставить разрешение на условно разрешённый вид использования  «ве</w:t>
      </w:r>
      <w:r>
        <w:rPr>
          <w:sz w:val="28"/>
          <w:szCs w:val="28"/>
        </w:rPr>
        <w:t>дение огородничества» - земельного участка, образуемого 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о 30 апреля 2021 г.   № 712-па  «Об утверждении схемы расположения земельного участка на кадастровом плане территории, расположенного  на территории Партизанского городского округа»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 xml:space="preserve"> Местоположение земельного участка установлено примерно в 60 метрах по направлению на юго-запад от ориентира –  жилого дома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 г. Партизанск,  ул. Кадукова, дом 12. </w:t>
      </w:r>
      <w:r>
        <w:rPr>
          <w:spacing w:val="-7"/>
          <w:sz w:val="28"/>
          <w:szCs w:val="28"/>
        </w:rPr>
        <w:t>Площадь земельного  участка  600 кв.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в территориальной  зоне ЦС3.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Свизеву Ивану Владимировичу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ованн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Красильникова Н.Б.</dc:creator>
  <dc:description/>
  <cp:keywords/>
  <dc:language>en-US</dc:language>
  <cp:lastModifiedBy>Volkova</cp:lastModifiedBy>
  <cp:lastPrinted>2019-12-20T09:45:00Z</cp:lastPrinted>
  <dcterms:modified xsi:type="dcterms:W3CDTF">2021-06-17T13:16:00Z</dcterms:modified>
  <cp:revision>93</cp:revision>
  <dc:subject/>
  <dc:title> </dc:title>
</cp:coreProperties>
</file>