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алитическая информация </w:t>
      </w:r>
    </w:p>
    <w:p>
      <w:pPr>
        <w:pStyle w:val="Normal"/>
        <w:autoSpaceDE w:val="false"/>
        <w:ind w:left="1701" w:right="1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казания муниципальных услуг (о выполнении муниципальных заданий) </w:t>
      </w:r>
    </w:p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9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учреждение «Дом культуры Лозовый»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5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11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/>
        <w:tc>
          <w:tcPr>
            <w:tcW w:w="1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четный период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м основанием для проведения мониторинга исполнения муниципального задания на оказание муниципальных услуг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4 декабря 2015 года   № 1144-па </w:t>
      </w:r>
      <w:r>
        <w:rPr>
          <w:sz w:val="28"/>
        </w:rPr>
        <w:t>(в редакции от 18.01.2018 № 34-па) (далее – Порядо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отдела культуры и молодежной политики администрации Партизанского городского округа от 17.01.2020 № 05 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ых заданий на оказание муниципальных услуг (выполнение работ) на 2020 год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учреждениям, находящихся в ведении отдела культуры и молодежной политики администрации Партизан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Партизанского городского округа от 10.06.2020 № 767-па «О мерах поддержки муниципальных учреждений культуры и образования в связи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культуры и молодежной политики администрации Партизанского городского округа от 15.10.2020 № 35 «</w:t>
      </w:r>
      <w:r>
        <w:rPr>
          <w:bCs/>
          <w:sz w:val="28"/>
          <w:szCs w:val="28"/>
        </w:rPr>
        <w:t xml:space="preserve">О внесении изменений в муниципальные задания  муниципальных учреждений, </w:t>
      </w:r>
      <w:r>
        <w:rPr>
          <w:color w:val="000000"/>
          <w:sz w:val="28"/>
          <w:szCs w:val="28"/>
        </w:rPr>
        <w:t>находящихся в ведении отдела культуры и молодежной политики администрации Партизанского городского округа,</w:t>
      </w:r>
      <w:r>
        <w:rPr>
          <w:bCs/>
          <w:sz w:val="28"/>
          <w:szCs w:val="28"/>
        </w:rPr>
        <w:t xml:space="preserve"> утвержденные приказом отдела культуры и молодежной политики администрации Партизанского городского округа от 17.01.2020                   № 05 «Об утверждении </w:t>
      </w:r>
      <w:r>
        <w:rPr>
          <w:color w:val="000000"/>
          <w:sz w:val="28"/>
          <w:szCs w:val="28"/>
        </w:rPr>
        <w:t>муниципальных заданий на оказание муниципальных услуг (выполнение работ) на 2020 год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рядком отделом культуры и молодежной политики администрации Партизанского городского округа (далее – Отдел) для проведения мониторинга использовались отчеты, представленные руководителем учреждения в установленные сроки в соответствии с утвержденной формо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 представления отчета не позднее 15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дан без нарушения срока, установленного в муниципальном задании на 2020 год и на плановый период 2021 и 2022 годов – 14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14" w:right="-20" w:hanging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к</w:t>
      </w:r>
      <w:r>
        <w:rPr>
          <w:b/>
          <w:bCs/>
          <w:sz w:val="28"/>
          <w:szCs w:val="28"/>
        </w:rPr>
        <w:t>а достижения показателей, характеризующих качество муниципальной услуги (работы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01"/>
        <w:gridCol w:w="1842"/>
        <w:gridCol w:w="837"/>
        <w:gridCol w:w="1276"/>
        <w:gridCol w:w="1276"/>
        <w:gridCol w:w="992"/>
        <w:gridCol w:w="993"/>
        <w:gridCol w:w="993"/>
        <w:gridCol w:w="8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</w:t>
              <w:softHyphen/>
              <w:t>щий содержа</w:t>
              <w:softHyphen/>
              <w:t>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ь, ха</w:t>
              <w:softHyphen/>
              <w:t>рактери</w:t>
              <w:softHyphen/>
              <w:t>зую</w:t>
              <w:softHyphen/>
              <w:t>щий условия (формы) оказа</w:t>
              <w:softHyphen/>
              <w:t>ния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</w:t>
              <w:softHyphen/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  <w:softHyphen/>
              <w:t>р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z w:val="24"/>
                <w:szCs w:val="24"/>
              </w:rPr>
              <w:t>утвер</w:t>
              <w:softHyphen/>
              <w:t xml:space="preserve">жденное </w:t>
              <w:br/>
              <w:t>в муни</w:t>
              <w:softHyphen/>
              <w:t>ципаль</w:t>
              <w:softHyphen/>
              <w:t>ном за</w:t>
              <w:softHyphen/>
              <w:t>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ное в муници</w:t>
              <w:softHyphen/>
              <w:t>пальном  задании на отчет</w:t>
              <w:softHyphen/>
              <w:t>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  <w:softHyphen/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z w:val="24"/>
                <w:szCs w:val="24"/>
              </w:rPr>
              <w:t xml:space="preserve"> испол</w:t>
              <w:softHyphen/>
              <w:t>нение на от</w:t>
              <w:softHyphen/>
              <w:t>четную да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До</w:t>
              <w:softHyphen/>
              <w:t>пус</w:t>
              <w:softHyphen/>
              <w:t>тимое откло</w:t>
              <w:softHyphen/>
              <w:t>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/>
            </w:pPr>
            <w:r>
              <w:rPr>
                <w:spacing w:val="-1"/>
                <w:sz w:val="22"/>
                <w:szCs w:val="22"/>
              </w:rPr>
              <w:t>От</w:t>
              <w:softHyphen/>
              <w:t>кло</w:t>
              <w:softHyphen/>
              <w:t>не</w:t>
              <w:softHyphen/>
              <w:t>ние, пре</w:t>
              <w:softHyphen/>
              <w:t>вы</w:t>
              <w:softHyphen/>
              <w:t>шаю</w:t>
              <w:softHyphen/>
              <w:t>щее допус</w:t>
              <w:softHyphen/>
              <w:t>тимое откло</w:t>
              <w:softHyphen/>
              <w:t>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  <w:softHyphen/>
              <w:t>пол</w:t>
              <w:softHyphen/>
              <w:t>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autoSpaceDE w:val="false"/>
              <w:spacing w:lineRule="exact" w:line="252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1712" w:right="-2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01"/>
        <w:gridCol w:w="1842"/>
        <w:gridCol w:w="837"/>
        <w:gridCol w:w="1276"/>
        <w:gridCol w:w="1276"/>
        <w:gridCol w:w="992"/>
        <w:gridCol w:w="993"/>
        <w:gridCol w:w="1004"/>
        <w:gridCol w:w="86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18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и, характеризующие качество муниципальной услуги «</w:t>
      </w:r>
      <w:r>
        <w:rPr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» </w:t>
      </w:r>
      <w:r>
        <w:rPr>
          <w:bCs/>
          <w:sz w:val="28"/>
          <w:szCs w:val="28"/>
        </w:rPr>
        <w:t xml:space="preserve">выполнены </w:t>
      </w:r>
      <w:r>
        <w:rPr>
          <w:sz w:val="28"/>
          <w:szCs w:val="28"/>
        </w:rPr>
        <w:t>в полном объеме в соответствии с утвержденными значениями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и, характеризующие качество муниципальной услуги «Организация и проведение мероприят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выполнены </w:t>
      </w:r>
      <w:r>
        <w:rPr>
          <w:sz w:val="28"/>
          <w:szCs w:val="28"/>
        </w:rPr>
        <w:t>в пределах допустимого отклонения в соответствии с утвержденными значениями: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плановый показатель «Количество участников» – 13 900 человек, фактическое исполнение составило – 13 758 человек, отклонение составило «-142» при утвержденном фактическом отклонении «</w:t>
      </w:r>
      <w:r>
        <w:rPr>
          <w:bCs/>
          <w:sz w:val="28"/>
          <w:szCs w:val="28"/>
        </w:rPr>
        <w:t>±1807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5"/>
        <w:ind w:left="1714" w:right="-20" w:hanging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остижения показателей, характеризующих объем муниципальной  услуги (работа)</w:t>
      </w:r>
    </w:p>
    <w:p>
      <w:pPr>
        <w:pStyle w:val="Normal"/>
        <w:autoSpaceDE w:val="false"/>
        <w:spacing w:lineRule="exact" w:line="245"/>
        <w:ind w:left="1714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984"/>
        <w:gridCol w:w="1843"/>
        <w:gridCol w:w="837"/>
        <w:gridCol w:w="1276"/>
        <w:gridCol w:w="1276"/>
        <w:gridCol w:w="992"/>
        <w:gridCol w:w="993"/>
        <w:gridCol w:w="1004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</w:t>
              <w:softHyphen/>
              <w:t>щий содержа</w:t>
              <w:softHyphen/>
              <w:t>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ь, ха</w:t>
              <w:softHyphen/>
              <w:t>рактери</w:t>
              <w:softHyphen/>
              <w:t>зую</w:t>
              <w:softHyphen/>
              <w:t>щий условия (формы) оказа</w:t>
              <w:softHyphen/>
              <w:t>ния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</w:t>
              <w:softHyphen/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  <w:softHyphen/>
              <w:t>р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z w:val="24"/>
                <w:szCs w:val="24"/>
              </w:rPr>
              <w:t>утвер</w:t>
              <w:softHyphen/>
              <w:t xml:space="preserve">жденное </w:t>
              <w:br/>
              <w:t>в муни</w:t>
              <w:softHyphen/>
              <w:t>ципаль</w:t>
              <w:softHyphen/>
              <w:t>ном за</w:t>
              <w:softHyphen/>
              <w:t>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ное в муници</w:t>
              <w:softHyphen/>
              <w:t>пальном  задании на отчет</w:t>
              <w:softHyphen/>
              <w:t>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  <w:softHyphen/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z w:val="24"/>
                <w:szCs w:val="24"/>
              </w:rPr>
              <w:t xml:space="preserve"> испол</w:t>
              <w:softHyphen/>
              <w:t>нение на от</w:t>
              <w:softHyphen/>
              <w:t>четную да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До</w:t>
              <w:softHyphen/>
              <w:t>пус</w:t>
              <w:softHyphen/>
              <w:t>тимое откло</w:t>
              <w:softHyphen/>
              <w:t>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</w:t>
              <w:softHyphen/>
              <w:t>клоне</w:t>
              <w:softHyphen/>
              <w:t>ние, пре</w:t>
              <w:softHyphen/>
              <w:t>вы</w:t>
              <w:softHyphen/>
              <w:t>шаю</w:t>
              <w:softHyphen/>
              <w:t>щее допус</w:t>
              <w:softHyphen/>
              <w:t>тимое откло</w:t>
              <w:softHyphen/>
              <w:t>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  <w:softHyphen/>
              <w:t>пол</w:t>
              <w:softHyphen/>
              <w:t>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1712" w:right="-2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984"/>
        <w:gridCol w:w="1843"/>
        <w:gridCol w:w="837"/>
        <w:gridCol w:w="1276"/>
        <w:gridCol w:w="1276"/>
        <w:gridCol w:w="992"/>
        <w:gridCol w:w="993"/>
        <w:gridCol w:w="1004"/>
        <w:gridCol w:w="86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работы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ь, характеризующий объем муниципальных услуг «</w:t>
      </w:r>
      <w:r>
        <w:rPr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» </w:t>
      </w:r>
      <w:r>
        <w:rPr>
          <w:bCs/>
          <w:sz w:val="28"/>
          <w:szCs w:val="28"/>
        </w:rPr>
        <w:t xml:space="preserve">выполнены </w:t>
      </w:r>
      <w:r>
        <w:rPr>
          <w:sz w:val="28"/>
          <w:szCs w:val="28"/>
        </w:rPr>
        <w:t>в пределах допустимого отклонения в соответствии с утвержденными значениями: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плановый показатель «Количество посещений»  – 8 130 человек, фактическое исполнение составило – 4 949 человек, отклонение составило «-3 171» при утвержденном фактическом отклонении «</w:t>
      </w:r>
      <w:r>
        <w:rPr>
          <w:bCs/>
          <w:sz w:val="24"/>
          <w:szCs w:val="24"/>
        </w:rPr>
        <w:t>-3 171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 xml:space="preserve">Показатель, характеризующий объем муниципальных услуг «Организация и проведение мероприятий» учреждением выполнен в полном объеме, </w:t>
      </w:r>
      <w:r>
        <w:rPr>
          <w:sz w:val="28"/>
          <w:szCs w:val="28"/>
        </w:rPr>
        <w:t>в соответствии с утвержденным значением.</w:t>
      </w:r>
    </w:p>
    <w:p>
      <w:pPr>
        <w:pStyle w:val="Normal"/>
        <w:autoSpaceDE w:val="false"/>
        <w:ind w:right="-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учреждением муниципального задания за 2020 год позволяет сделать вывод о том, что муниципальные услуги предоставляются в полном объё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                                                                                           И.М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ок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2363)67325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2:00Z</dcterms:created>
  <dc:creator>buh</dc:creator>
  <dc:description/>
  <cp:keywords/>
  <dc:language>en-US</dc:language>
  <cp:lastModifiedBy>oleg</cp:lastModifiedBy>
  <cp:lastPrinted>2020-01-18T12:26:00Z</cp:lastPrinted>
  <dcterms:modified xsi:type="dcterms:W3CDTF">2021-01-26T10:43:00Z</dcterms:modified>
  <cp:revision>3</cp:revision>
  <dc:subject/>
  <dc:title>Директору Старорусского</dc:title>
</cp:coreProperties>
</file>