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4 июля 2021</w:t>
      </w:r>
      <w:r>
        <w:rPr>
          <w:sz w:val="26"/>
          <w:szCs w:val="26"/>
          <w:u w:val="single"/>
        </w:rPr>
        <w:t xml:space="preserve"> г. </w:t>
      </w:r>
      <w:r>
        <w:rPr>
          <w:sz w:val="26"/>
          <w:szCs w:val="26"/>
        </w:rPr>
        <w:t xml:space="preserve">                                                                         г. Партизан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:  18:15                                                          с. Казан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л. Луговая,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30 апреля 2021 года по 08 ию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бликация в газете «Вести» от 30 апреля 2021 г. № 31(1290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секретарю Комиссии по адресу: 692864, Приморский край,     г. Партизанск, ул. Садовая, 1, каб. 12, отдел территориального развития управления экономики и собственности администрации Партизанского городского округ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28 апреля 2021 года          № 63-пг «</w:t>
      </w:r>
      <w:r>
        <w:rPr>
          <w:sz w:val="26"/>
          <w:szCs w:val="26"/>
        </w:rPr>
        <w:t>О проведении публичных слушаний по проекту «О внесении изменений в Правила землепользования и застройки Партизанского городского округа» опубликовано в газете «Вести» от 30 апреля 2021 г. № 31 (12907) и размещено на официальном сайте Партизанского городского округа в сети «Интернет»                 30 апре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30 апреля 2021 г. № 31 (12907) и размещено на официальном сайте Партизанского городского округа в сети «Интернет» 30 апреля 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РФ, Приморский край,  Партизанский городской округ, с. Казанка, ул. Луговая, 5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администрация Партизанского городского округ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  <w:highlight w:val="yellow"/>
        </w:rPr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олкова Анна Александровна – 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назначенных на              19 июля 2021 года, в Комиссию не поступа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проекта «О внесении изменений в Правила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Воронюк И.Д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4 человека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РЕШИЛИ: утвердить регламен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ются ли вопросы к докладчику по существ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екту, рассматриваемому на публичных слушаниях вопросов от присутствующих не поступило.</w:t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Считать публичные слушания по рассмотрению проекта «О внесении изменений в Правила землепользования и застройки Партизанского городского округа 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миссии по подготовке проекта Правил землепользования и застройки Партизан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править главе Партизанского городского округа проек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Правила землепользования и застройки Партизанского городского округа» </w:t>
      </w:r>
      <w:r>
        <w:rPr>
          <w:spacing w:val="-19"/>
          <w:sz w:val="26"/>
          <w:szCs w:val="26"/>
        </w:rPr>
        <w:t>для принятия решения  в соответствии с ч. 16 ст. 31 Градостроительного кодекса Российской Федерации.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19"/>
          <w:sz w:val="26"/>
          <w:szCs w:val="26"/>
        </w:rPr>
        <w:t xml:space="preserve">         </w:t>
      </w:r>
      <w:r>
        <w:rPr>
          <w:spacing w:val="-19"/>
          <w:sz w:val="26"/>
          <w:szCs w:val="26"/>
        </w:rPr>
        <w:t xml:space="preserve">- </w:t>
      </w:r>
      <w:r>
        <w:rPr>
          <w:sz w:val="26"/>
          <w:szCs w:val="26"/>
        </w:rPr>
        <w:t xml:space="preserve"> опубликовать     заключение  о результатах публичных слушаний в газете «Вести» и разместить его на официальном сайте администрации  Партизанского городского округа в сети "Интернет".</w:t>
      </w:r>
    </w:p>
    <w:p>
      <w:pPr>
        <w:pStyle w:val="Normal"/>
        <w:tabs>
          <w:tab w:val="clear" w:pos="708"/>
          <w:tab w:val="left" w:pos="6926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</w:r>
    </w:p>
    <w:p>
      <w:pPr>
        <w:pStyle w:val="Heading2"/>
        <w:ind w:firstLine="709"/>
        <w:jc w:val="both"/>
        <w:rPr/>
      </w:pPr>
      <w:r>
        <w:rPr>
          <w:b w:val="false"/>
          <w:szCs w:val="26"/>
        </w:rPr>
        <w:t xml:space="preserve">Голосовали «за» -     </w:t>
      </w:r>
      <w:r>
        <w:rPr>
          <w:b w:val="false"/>
          <w:szCs w:val="26"/>
          <w:u w:val="single"/>
        </w:rPr>
        <w:t>4</w:t>
      </w:r>
      <w:r>
        <w:rPr>
          <w:b w:val="false"/>
          <w:szCs w:val="26"/>
        </w:rPr>
        <w:t xml:space="preserve">  человека.  Принято </w:t>
      </w:r>
      <w:r>
        <w:rPr>
          <w:b w:val="false"/>
          <w:szCs w:val="26"/>
          <w:u w:val="single"/>
        </w:rPr>
        <w:t>единогласн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публичные слушания объявляю завершен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А.А.Волко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1:00Z</dcterms:created>
  <dc:creator>Красильникова Н.Б.</dc:creator>
  <dc:description/>
  <cp:keywords/>
  <dc:language>en-US</dc:language>
  <cp:lastModifiedBy>Tolmacheva</cp:lastModifiedBy>
  <cp:lastPrinted>2021-07-20T15:42:00Z</cp:lastPrinted>
  <dcterms:modified xsi:type="dcterms:W3CDTF">2021-07-20T12:42:00Z</dcterms:modified>
  <cp:revision>100</cp:revision>
  <dc:subject/>
  <dc:title> </dc:title>
</cp:coreProperties>
</file>