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7.2021 г.  № 1294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комиссии по   проведению ежегодн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тин Михаил Юрьевич, первый заместитель главы администрации Партизанского городского округа, председатель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пова Вера Фёдоровна, начальник отдела экономики управления экономики и собственности администрации Партизанского городского округа, заместитель председателя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ва Катерина Васильевна, главный специалист по государственному управлению охраной труда администрации Партизанского городского округа, секретар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ариса Павловна, преподаватель художественного  отделения муниципального бюджетного учреждения дополнительного образования «Детская школа искусств»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ужикова Елена Сергеевна, главный специалист отдела культуры и молодёжной политики администрации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кова Ирина Вячеславовна, главный специалист муниципального казённого учреждения «Центр развития образования»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0-11-26T12:43:00Z</cp:lastPrinted>
  <dcterms:modified xsi:type="dcterms:W3CDTF">2021-07-28T01:06:00Z</dcterms:modified>
  <cp:revision>45</cp:revision>
  <dc:subject/>
  <dc:title>УТВЕРЖДЕНО</dc:title>
</cp:coreProperties>
</file>