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 августа 2021 г.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 1358-па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от 25 июня 2021 года  № 252-Р  «О внесении изменений в Решение «О бюджете Партизанского городского округа на 2021 год и на плановый период 2022 и 2023 год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м решением Думы Партизанского городского округа от 25 июня 2021 года № 2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 паспорта Программы  слова  «30 245 324,18 рублей» заменить словами  «30 184 524,18 рублей», слова «2021 год – 5 000 000,00 рублей» заменить словами «2021 год – 4 939 200,00 рублей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у 6 «Ресурсное обеспечение Программы»  изложить в новой редакции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6. Ресурсное обеспечение программы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Управление муниципальным имуществом и земельными ресурсами  Партизанского городского округа» на 2019-2023 годы приведена в приложении 3 к настоящей Программ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</w:t>
        <w:tab/>
        <w:t xml:space="preserve">            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3.08.2021г. №1358-п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647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84 524,18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84 524,18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5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5 2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 9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4 440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 9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4 440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3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9 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62 699,66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3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9 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62 699,66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5 1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 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5 1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00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21-08-10T15:25:00Z</cp:lastPrinted>
  <dcterms:modified xsi:type="dcterms:W3CDTF">2021-08-10T06:06:00Z</dcterms:modified>
  <cp:revision>39</cp:revision>
  <dc:subject/>
  <dc:title/>
</cp:coreProperties>
</file>