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января 2022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5-па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от 08 декабря 2021 года  № 318-Р «О бюджете Партизанского городского округа на 2022 год и на плановый период 2023 и 2024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м решением Думы Партизанского городского округа от 08 декабря 2021 года № 318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паспорта Программы  слова  «29 953 427,18 рублей» заменить словами «34 953 127,18рублей», слова «2022 год – 6 762 500,00 рублей» заменить словами «2022 год – 11 762 200,00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, но не ранее 01 января 2022 года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9.01.2022г. №45-па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3 127,18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3 127,18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8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8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 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37 44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7 443,3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48 799,66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9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48 799,66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имущества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 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0 6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20 6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1-12-15T12:03:00Z</cp:lastPrinted>
  <dcterms:modified xsi:type="dcterms:W3CDTF">2022-01-21T04:21:00Z</dcterms:modified>
  <cp:revision>53</cp:revision>
  <dc:subject/>
  <dc:title/>
</cp:coreProperties>
</file>