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аценкова Александра Михайловича от 28 марта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 24 марта 2022 г. № 4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35 метрах по направлению на юго-восток относительно ориентира – многоквартирного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            г. Партизанск, ул. В.И.Чкалова, д. 24. Площадь земельного участка 32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аценкову А.М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3-30T09:20:00Z</cp:lastPrinted>
  <dcterms:modified xsi:type="dcterms:W3CDTF">2022-03-29T23:21:00Z</dcterms:modified>
  <cp:revision>24</cp:revision>
  <dc:subject/>
  <dc:title> </dc:title>
</cp:coreProperties>
</file>