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Тарасова Александра Никитовича от 12 мая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ведение огородничеств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1 апреля 2022 г. № 69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180 метрах по направлению на юго-запад относительно ориентира –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                         ул. Кадукова, дом 12. Площадь земельного участка 600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Тарасову А.Н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.о. руководителя управления экономики и собственности администрации Партизанского городского округа Н.Л.Мурашко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5-17T23:00:00Z</dcterms:modified>
  <cp:revision>25</cp:revision>
  <dc:subject/>
  <dc:title> </dc:title>
</cp:coreProperties>
</file>