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2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2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от  Мосолова Олега Александровича, заключение о результатах публичных слушаний                     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едоставить разрешение на условно разрешённый вид использования  «ведение огородничества»</w:t>
      </w:r>
      <w:r>
        <w:rPr>
          <w:sz w:val="28"/>
          <w:szCs w:val="28"/>
        </w:rPr>
        <w:t xml:space="preserve"> - земельного участка, образуемого 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7 июня 2022 г. № 1096-па 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      170 метрах по направлению на юго-запад от ориентира – жилого дома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ул. Кадукова, дом 12.  </w:t>
      </w:r>
      <w:r>
        <w:rPr>
          <w:spacing w:val="-7"/>
          <w:sz w:val="28"/>
          <w:szCs w:val="28"/>
        </w:rPr>
        <w:t>Площадь земельного  участка 213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Мосолову Олегу Александровичу 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исполняющего обязанности руководителя  управления экономики и собственности  администрации Н.Л.Мурашко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2-06-20T08:23:00Z</dcterms:modified>
  <cp:revision>99</cp:revision>
  <dc:subject/>
  <dc:title> </dc:title>
</cp:coreProperties>
</file>