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caps/>
          <w:sz w:val="28"/>
          <w:szCs w:val="28"/>
        </w:rPr>
      </w:pPr>
      <w:r>
        <w:rPr>
          <w:b/>
          <w:caps/>
          <w:sz w:val="28"/>
          <w:szCs w:val="28"/>
        </w:rPr>
        <w:t>и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1 квартал  2023 года  о ходе выполнения распоряжения администрации Партизанского городского округа от 26.12.2022 № 546-ра «О перспективном плане работы администрации Партизанского городского округа   на 2023 год</w:t>
      </w:r>
      <w:r>
        <w:rPr/>
        <w:t>».</w:t>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в 1 кв.2023 года  2 проверки  в сфере соблюдения бюджетного законодательства:</w:t>
            </w:r>
          </w:p>
          <w:p>
            <w:pPr>
              <w:pStyle w:val="Normal"/>
              <w:rPr>
                <w:sz w:val="26"/>
                <w:szCs w:val="26"/>
              </w:rPr>
            </w:pPr>
            <w:r>
              <w:rPr/>
              <w:t>-</w:t>
            </w:r>
            <w:r>
              <w:rPr>
                <w:rFonts w:eastAsia="Calibri"/>
              </w:rPr>
              <w:t xml:space="preserve"> </w:t>
            </w:r>
            <w:r>
              <w:rPr>
                <w:sz w:val="26"/>
                <w:szCs w:val="26"/>
              </w:rPr>
              <w:t>МБДОУ «Детский сад общеразвивающего вида № 6» ПГО,</w:t>
            </w:r>
          </w:p>
          <w:p>
            <w:pPr>
              <w:pStyle w:val="Normal"/>
              <w:rPr>
                <w:rFonts w:eastAsia="Calibri"/>
              </w:rPr>
            </w:pPr>
            <w:r>
              <w:rPr>
                <w:sz w:val="26"/>
                <w:szCs w:val="26"/>
              </w:rPr>
              <w:t>- МАУ «Редакция газеты «Вести».</w:t>
            </w:r>
          </w:p>
          <w:p>
            <w:pPr>
              <w:pStyle w:val="Normal"/>
              <w:rPr/>
            </w:pPr>
            <w:r>
              <w:rPr/>
              <w:t>Проведена 1 проверка соблюдения законодательства в сфере закупок для обеспечения муниципальных нужд в 1 квартале 2023 года:</w:t>
            </w:r>
          </w:p>
          <w:p>
            <w:pPr>
              <w:pStyle w:val="Normal"/>
              <w:rPr/>
            </w:pPr>
            <w:r>
              <w:rPr/>
              <w:t xml:space="preserve">- </w:t>
            </w:r>
            <w:r>
              <w:rPr>
                <w:sz w:val="26"/>
                <w:szCs w:val="26"/>
              </w:rPr>
              <w:t>МБДОУ «Детский сад общеразвивающего вида № 6» ПГО</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проведено 1 заседание МВК было  приглашено 7 работодателей по вопросам повышения заработной платы. В отчетном периоде было трудоустроено Центром занятости населения 47 человек, работавших «неформально».</w:t>
            </w:r>
          </w:p>
          <w:p>
            <w:pPr>
              <w:pStyle w:val="Normal"/>
              <w:jc w:val="both"/>
              <w:rPr/>
            </w:pPr>
            <w:r>
              <w:rPr/>
              <w:t>На проведенных совещаниях, рабочих группах, на заседании Координационного совета по содействию развитию малого и среднего предпринимательства - обсуждались вопросы по уровню заработной платы на предприятиях малого бизнеса, с упором на то, что минимальная заработная плата должна быть не ниже прожиточного минимума для трудоспособного населения, установленного по Приморскому краю.</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4 год и на плановый период 2025 и 2026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екта бюджета Партизанского городского округа на 2024 год и на плановый период 2025 и 2026 годов планируется на июль-октябрь 2022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администрации ПГО от 29.03.2022 № 478-па «О Плане мероприятий по росту доходов, оптимизации расходов и совершенствованию долговой политики ПГО на 2022-2024 годы», определяющие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color w:val="FF0000"/>
              </w:rPr>
              <w:tab/>
            </w:r>
            <w:r>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3 год и на плановый период 2024 и 2025 годов, сформирована и утверждена 27.12.2022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в редакции приказа от 04.03.2022 №6)</w:t>
            </w:r>
          </w:p>
          <w:p>
            <w:pPr>
              <w:pStyle w:val="Normal"/>
              <w:jc w:val="both"/>
              <w:rPr/>
            </w:pPr>
            <w:r>
              <w:rPr/>
              <w:t xml:space="preserve">В отчетном периоде подготовлены:                  </w:t>
            </w:r>
          </w:p>
          <w:p>
            <w:pPr>
              <w:pStyle w:val="Normal"/>
              <w:jc w:val="both"/>
              <w:rPr/>
            </w:pPr>
            <w:r>
              <w:rPr/>
              <w:t xml:space="preserve">1) 13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2) внесено 1 изменение в Сводную бюджетную роспись на основании решений Думы ПГО:</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 405-Р от 17.03.2023г. «О внесении изменений в Решение «О бюджете Партизанского городского округа на 2023 г. и на плановый период 2024 и 2025 гг.»</w:t>
            </w:r>
            <w:r>
              <w:rPr>
                <w:rFonts w:cs="Times New Roman" w:ascii="Times New Roman" w:hAnsi="Times New Roman"/>
                <w:b/>
                <w:sz w:val="24"/>
                <w:szCs w:val="24"/>
              </w:rPr>
              <w:t xml:space="preserve"> </w:t>
            </w:r>
          </w:p>
          <w:p>
            <w:pPr>
              <w:pStyle w:val="ConsPlusNormal"/>
              <w:tabs>
                <w:tab w:val="clear" w:pos="708"/>
                <w:tab w:val="left" w:pos="3918" w:leader="none"/>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2 год и плановый период         2023 – 2026 годы представляется в Министерство финансов Приморского края в мае 2023 год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 апреля 2023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 состоянию на 01.04.2023 норматив расходов на</w:t>
            </w:r>
            <w:r>
              <w:rPr>
                <w:spacing w:val="-5"/>
                <w:sz w:val="23"/>
                <w:szCs w:val="23"/>
              </w:rPr>
              <w:t xml:space="preserve"> содержание органов местного самоуправления Партизанского городского округа  составил                 14,5% от налоговых и неналоговых доходов.</w:t>
            </w:r>
          </w:p>
          <w:p>
            <w:pPr>
              <w:pStyle w:val="Normal"/>
              <w:autoSpaceDE w:val="false"/>
              <w:jc w:val="both"/>
              <w:rPr/>
            </w:pPr>
            <w:r>
              <w:rPr>
                <w:spacing w:val="-5"/>
                <w:sz w:val="23"/>
                <w:szCs w:val="23"/>
              </w:rPr>
              <w:t xml:space="preserve">Норматив, установленный постановлением Правительства Приморского края </w:t>
            </w:r>
            <w:r>
              <w:rPr>
                <w:sz w:val="23"/>
                <w:szCs w:val="23"/>
              </w:rPr>
              <w:t>от 28.12.2022 г. № 925-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на 2023 год»  составляет 17, 77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3"/>
                <w:szCs w:val="23"/>
              </w:rPr>
              <w:t>В отчетном периоде на официальном сайте администрации Партизанского городского округа.размещены:</w:t>
            </w:r>
          </w:p>
          <w:p>
            <w:pPr>
              <w:pStyle w:val="Normal"/>
              <w:jc w:val="both"/>
              <w:rPr>
                <w:sz w:val="23"/>
                <w:szCs w:val="23"/>
              </w:rPr>
            </w:pPr>
            <w:r>
              <w:rPr>
                <w:sz w:val="23"/>
                <w:szCs w:val="23"/>
              </w:rPr>
              <w:t>- Решение Думы ПГО- № 405-Р от 17.03.2023г.     «О внесении изменений в Решение «О бюджете Партизанского городского округа на 2023 год и на плановый период 2024 и 2025 годов»;</w:t>
            </w:r>
          </w:p>
          <w:p>
            <w:pPr>
              <w:pStyle w:val="Normal"/>
              <w:jc w:val="both"/>
              <w:rPr>
                <w:sz w:val="23"/>
                <w:szCs w:val="23"/>
              </w:rPr>
            </w:pPr>
            <w:r>
              <w:rPr>
                <w:sz w:val="23"/>
                <w:szCs w:val="23"/>
              </w:rPr>
              <w:t>- Отчет об исполнении бюджета Партизанского городского округа (ежемесячно, ежеквартально, годовой);</w:t>
            </w:r>
          </w:p>
          <w:p>
            <w:pPr>
              <w:pStyle w:val="Normal"/>
              <w:jc w:val="both"/>
              <w:rPr>
                <w:sz w:val="23"/>
                <w:szCs w:val="23"/>
              </w:rPr>
            </w:pPr>
            <w:r>
              <w:rPr>
                <w:sz w:val="23"/>
                <w:szCs w:val="23"/>
              </w:rPr>
              <w:t>- Информация о бюджетах Партизанского городского округа в доступной для граждан форме «Бюджет для граждан».</w:t>
            </w:r>
          </w:p>
          <w:p>
            <w:pPr>
              <w:pStyle w:val="Normal"/>
              <w:jc w:val="both"/>
              <w:rPr/>
            </w:pPr>
            <w:r>
              <w:rPr/>
              <w:t xml:space="preserve">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о одно заседание  экспертной комиссии по предоставлению социальных выплат безработным гражданам на организацию собственного дела – одобрен 1 бизнес -пла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состоялось заседание территориальной трехсторонней комиссии по регулированию социально – трудовых отношений, было рассмотрено 3 вопрос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4-2026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4-2026 гг.;</w:t>
            </w:r>
          </w:p>
          <w:p>
            <w:pPr>
              <w:pStyle w:val="Normal"/>
              <w:jc w:val="both"/>
              <w:rPr/>
            </w:pPr>
            <w:r>
              <w:rPr/>
              <w:t>- подготовка ожидаемых итогов социально – экономического развития городского округа за 9 месяцев 2023 года, за 2023 год</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ланировалась.</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1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1 квартале 2023 года была проведена оценка эффективности муниципальных программ, реализуемых на территории городского округа, по итогам за 2022 год. Из 22 муниципальных программ, реализуемых в 2022 году, выявлено, что достигнута высокая эффективность реализации 13 программ, 6 программ – удовлетворительная эффективность реализации, 2 программы– неудовлетворительная эффективность., 1 программа не реализовывалась </w:t>
            </w:r>
          </w:p>
          <w:p>
            <w:pPr>
              <w:pStyle w:val="Normal"/>
              <w:jc w:val="both"/>
              <w:rPr/>
            </w:pPr>
            <w:r>
              <w:rPr/>
              <w:t>Сводный годовой доклад о ходе реализации и об оценке эффективности реализации муниципальных программ ПГО за 2022 год размещен на официальном сайте администрации ПГО в информационно-телекоммуникационной сети «Интернет».</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4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 1 квартале данная работа не планировалась</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2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 работе администрации ПГО за 2022 год составлен и направлен в Думу ПГО в установленные сроки.</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инвестиционн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туристическ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стиционных предложений от городских предприятий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а представлена информация о имеющихся свободных земельных участках по запросам 2 инвесто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предприятия городского  округа  не участвовали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p>
            <w:pPr>
              <w:pStyle w:val="Normal"/>
              <w:ind w:left="-92" w:hanging="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консультационная работа с 2 потенциальными инвесторами по вопросу регистрации резидентом СПВ.</w:t>
            </w:r>
          </w:p>
          <w:p>
            <w:pPr>
              <w:pStyle w:val="Normal"/>
              <w:jc w:val="both"/>
              <w:rPr/>
            </w:pPr>
            <w:r>
              <w:rPr/>
              <w:t>Реестр  резидентов СПВ ведется, в настоящее время зарегистрировано 16 резидентов СПВ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и проведены мероприятия в рамках дорожной карты «Инвестиционный стандар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23 – 2027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2 заседания Координационного Совета по содействию развитию малого и среднего  предпринимательства. Рассмотрено одно заявление на предоставление субсидии на возмещение затрат на приобретение основных средств ИП, обращение было рассмотрено и одобрено в сумме 100 тыс.ру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rPr>
              <w:t>В отчетном периоде проведены 2 процедуры ОРВ проекта нормативно - правового акта «О внесении изменений в муниципальную программу «Содействие развитию малого и среднего предпринимательства в ПГО» на 2023-2027 годы», «О внесении изменений в Положение о порядке размещения нестационарных торговых объектов на территории ПГО, утвержденное постановлением администрации ПГО от 16 февраля 2016 года № 111-па».</w:t>
            </w:r>
          </w:p>
          <w:p>
            <w:pPr>
              <w:pStyle w:val="Normal"/>
              <w:jc w:val="both"/>
              <w:rPr/>
            </w:pPr>
            <w:r>
              <w:rPr/>
              <w:t>Разработан и принят план проведения экспертизы нпа, план проведения оценки фактического воздействия принятых нормативно – правовых актов(нп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Демография, Образование, Жилье и городская среда,  Культура.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составляется отчет о выполнении «дорожных карт» по национальным проектам: Демография, Образование, Жилье и городская среда,  Культура. Информация предоставляется в прокуратуру г. Партизанск, ФС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1 квартал  2023 году проведено  38  заседаний единой комиссии по осуществлению закупок. Проведено 38 электронных аукционов, на которые подано  143 заявки. Экономия денежных средств составила   </w:t>
            </w:r>
            <w:r>
              <w:rPr>
                <w:rFonts w:cs="Calibri" w:ascii="Calibri" w:hAnsi="Calibri"/>
                <w:color w:val="000000"/>
              </w:rPr>
              <w:t>34439,92 тыс.</w:t>
            </w:r>
            <w:r>
              <w:rPr/>
              <w:t xml:space="preserve"> рублей. Заключен 31 контракт  на сумму </w:t>
            </w:r>
            <w:r>
              <w:rPr>
                <w:rFonts w:cs="Calibri" w:ascii="Calibri" w:hAnsi="Calibri"/>
                <w:color w:val="000000"/>
              </w:rPr>
              <w:t xml:space="preserve">   186883,69 тыс.</w:t>
            </w:r>
            <w:r>
              <w:rPr/>
              <w:t xml:space="preserve">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1 заседание комиссии, на котором  заслушаны  3 -  юридических лица, 3 - физических лица, 2-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82,38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главы администрации ПГО «О проведении балансовых комиссий по итогам 2023г.», балансовые комиссии пройдут в апреле текущего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3 г. межведомственная комиссия по оценке жилых помещений выезжала по поступившим заявлениям граждан 3 раза. Было рассмотрено 29 заявлений. По результатам рассмотрения: 6 домов были признаны аварийными и подлежащими сносу, 14 жилых помещений были признаны непригодными для проживания, 2 жилых помещения были признаны пригодными для проживания, в рассмотрении 7 заявлений было отказано, так как не были предоставлены для рассмотрения необходимые документ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3 г. 3</w:t>
            </w:r>
            <w:r>
              <w:rPr>
                <w:color w:val="FF0000"/>
              </w:rPr>
              <w:t xml:space="preserve"> </w:t>
            </w:r>
            <w:r>
              <w:rPr/>
              <w:t>раза проходили заседания общественной городской комиссии по жилищным вопросам. Были рассмотрены 42 пакета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о 1 жилое помещение по договору социального найма жилого помещения и 4 жилых помещения по спецнайму;</w:t>
            </w:r>
          </w:p>
          <w:p>
            <w:pPr>
              <w:pStyle w:val="Normal"/>
              <w:suppressAutoHyphens w:val="true"/>
              <w:jc w:val="both"/>
              <w:rPr/>
            </w:pPr>
            <w:r>
              <w:rPr/>
              <w:t>- удовлетворено 3 заявления о регистрации по месту жительства, отказы не выносились;</w:t>
            </w:r>
          </w:p>
          <w:p>
            <w:pPr>
              <w:pStyle w:val="Normal"/>
              <w:suppressAutoHyphens w:val="true"/>
              <w:jc w:val="both"/>
              <w:rPr/>
            </w:pPr>
            <w:r>
              <w:rPr/>
              <w:t>- поставлено на учет в качестве малоимущих, нуждающихся в предоставлении жилых помещений 5 семей, и по 6 заявлениям было отказано в постановке;</w:t>
            </w:r>
          </w:p>
          <w:p>
            <w:pPr>
              <w:pStyle w:val="Normal"/>
              <w:suppressAutoHyphens w:val="true"/>
              <w:jc w:val="both"/>
              <w:rPr/>
            </w:pPr>
            <w:r>
              <w:rPr/>
              <w:t>- 7 семей были сняты с учета в качестве малоимущих, нуждающихся в предоставлении жилого помещения по договору социального найма жилого помещения;</w:t>
            </w:r>
          </w:p>
          <w:p>
            <w:pPr>
              <w:pStyle w:val="Normal"/>
              <w:suppressAutoHyphens w:val="true"/>
              <w:jc w:val="both"/>
              <w:rPr/>
            </w:pPr>
            <w:r>
              <w:rPr/>
              <w:t>- по программе «Обеспечением жильем молодых семей» с 1 семьи был снят статус нуждаемости, и она была исключена из программы;</w:t>
            </w:r>
          </w:p>
          <w:p>
            <w:pPr>
              <w:pStyle w:val="Normal"/>
              <w:suppressAutoHyphens w:val="true"/>
              <w:jc w:val="both"/>
              <w:rPr/>
            </w:pPr>
            <w:r>
              <w:rPr/>
              <w:t>- перезаключены договора социального найма с 12 заявителями, по 3 заявлениям было отказано</w:t>
            </w:r>
            <w:r>
              <w:rPr>
                <w:highlight w:val="yellow"/>
              </w:rPr>
              <w:t>.</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1 квартал 2023 года проведена 1 проверка</w:t>
            </w:r>
            <w:r>
              <w:rPr>
                <w:sz w:val="26"/>
                <w:szCs w:val="26"/>
              </w:rPr>
              <w:t>:</w:t>
            </w:r>
          </w:p>
          <w:p>
            <w:pPr>
              <w:pStyle w:val="Normal"/>
              <w:jc w:val="both"/>
              <w:rPr>
                <w:sz w:val="26"/>
                <w:szCs w:val="26"/>
              </w:rPr>
            </w:pPr>
            <w:r>
              <w:rPr>
                <w:sz w:val="26"/>
                <w:szCs w:val="26"/>
              </w:rPr>
              <w:t xml:space="preserve">-МКУ ПГО «Центр развития образования».  </w:t>
            </w:r>
          </w:p>
          <w:p>
            <w:pPr>
              <w:pStyle w:val="Normal"/>
              <w:suppressAutoHyphens w:val="true"/>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1 заседание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В рамках работы административной комиссии составлено 3 протокола об административных правонарушениях, в том числе:    3 – по нарушению правил содержания домашних животны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по безопасности дорожного движения на территории Партизанского городского округа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6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10 уведомлений муниципальных служащих о возникновении личной заинтересованности, которая приводит или может привести к конфликту интересов, 1 заявление муниципального служащего  о невозможности по объективным причинам  представить сведения  о доходах, имуществе и обязательствах имущественного характера своего супруга; правоприменительная практик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будет проведена во втором квартале 2023 года. В настоящее время проводится сбор докумен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ъявлены 2 конкурса  на замещение вакантных должностей муниципальной службы:</w:t>
            </w:r>
          </w:p>
          <w:p>
            <w:pPr>
              <w:pStyle w:val="Normal"/>
              <w:suppressAutoHyphens w:val="true"/>
              <w:jc w:val="both"/>
              <w:rPr/>
            </w:pPr>
            <w:r>
              <w:rPr/>
              <w:t>-  ведущий специалист 1 разряда отдела ЗАГС;</w:t>
            </w:r>
          </w:p>
          <w:p>
            <w:pPr>
              <w:pStyle w:val="Normal"/>
              <w:suppressAutoHyphens w:val="true"/>
              <w:jc w:val="both"/>
              <w:rPr/>
            </w:pPr>
            <w:r>
              <w:rPr/>
              <w:t>- ведущий специалист 1 разряда  по исполнению государственных полномочий  по обеспечению детей-сирот, детей, оставшихся без попечения родителей, жилыми помещениям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будет проведена в   июле – августе 2023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одится 1 раз в год в декабр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 заседание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3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 заседание антинаркотической комиссии Партизанского городского округа (протокол от 23.03.2023 № 1).</w:t>
            </w:r>
          </w:p>
          <w:p>
            <w:pPr>
              <w:pStyle w:val="Normal"/>
              <w:suppressAutoHyphens w:val="true"/>
              <w:jc w:val="both"/>
              <w:rPr/>
            </w:pPr>
            <w:r>
              <w:rPr/>
              <w:t>Отчетная документация своевременно предоставляется в департамент по координации правоохранительной деятельности Приморского кра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 заседание антитеррористической комисс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6 заседаний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было организовано  торговое обслуживание при проведении праздничгных мероприятий: «Рождество», «Маслениц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ла проведена 1 выставка – продажа  белорусских това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ратилось за консультациями и информацией 32  предпринимател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были разработаны  нормативные акты по вопросам  внесения изменений в реестр НТО – 6 изменений и дополнений.</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 актуальные вопросы в сфере потребительского рынка распространялись через социальные сети, на сайте администрации ПГО, через членов ООП, личные посещения торговых предприятий, по электронным адресам торговых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и проведение аукционов на право размещения нестандартных торговых объектов.</w:t>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проведено 4 аукциона на право размещения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Партизанского городского округа о своей деятельности и о деятельности администрации Партизанского городского округа  за 2022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готовлены и представлены в Думу Партизанского городского округа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2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тчета о ходе приватизации объектов муниципальной собственности за 2022 год запланировано Думой Партизанского городского округа на 21 апреля 2023 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4 го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огнозного плана приватизации объектов муниципальной собственности на 2024 год  запланирована на август 2023 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отопительного сезона 2022-2023 гг. и задачах по подготовке к отопительному сезону 2023-2024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Рассмотрение вопроса «Об итогах отопительного сезона 2022-2023 гг. и задачах по подготовке к отопительному сезону 2023-2024гг» запланировано на май 2023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роведения 3-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июнь 2023 года по рассмотрению вопроса «Об итогах проведения 3-х месячника по благоустройству и санитарной очистке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смотрение вопроса «Об итогах подготовки объектов теплоснабжения города и предприятий ЖКХ к отопительному сезону» планируется на октябрь 2022.</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просы культуры по установке мемориальных дос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 рассмотрен вопрос об установки мемориальных досок памяти В.И. Оверченко и К. Коренно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Заключен 1 договора.</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xml:space="preserve">- Выдано 1 разрешение на установку рекламных конструкций. </w:t>
            </w:r>
          </w:p>
          <w:p>
            <w:pPr>
              <w:pStyle w:val="Normal"/>
              <w:jc w:val="both"/>
              <w:rPr/>
            </w:pPr>
            <w:r>
              <w:rPr/>
              <w:t>- Контроль за установкой, самовольно установленными рекламными конструкциями веде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12 аукционов (в т.ч. 11 аукциона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13 постановлений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36 схем  расположения               земельных участков на кадастровом план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11 постановлений по</w:t>
            </w:r>
          </w:p>
          <w:p>
            <w:pPr>
              <w:pStyle w:val="Normal"/>
              <w:rPr/>
            </w:pPr>
            <w:r>
              <w:rPr/>
              <w:t xml:space="preserve"> </w:t>
            </w:r>
            <w:r>
              <w:rPr/>
              <w:t>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3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планом-графиком в 1 квартале направлено 5 запросов о ценовой информации.</w:t>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219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16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ставлено 63 акта согласо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поступала на рассмотрение проектная документация на реконструкцию и вновь строящиеся объекты недвижимости на соответствие градостроительным и техническим регламента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5 уведомлений о соответствии планируемого строительства или реконструкции ИЖС;</w:t>
            </w:r>
          </w:p>
          <w:p>
            <w:pPr>
              <w:pStyle w:val="Normal"/>
              <w:rPr/>
            </w:pPr>
            <w:r>
              <w:rPr/>
              <w:t>-выдано 1 разрешение на строительство;</w:t>
            </w:r>
          </w:p>
          <w:p>
            <w:pPr>
              <w:pStyle w:val="Normal"/>
              <w:rPr/>
            </w:pPr>
            <w:r>
              <w:rPr/>
              <w:t>-продлены и внесены изменения в 5 разрешений на строительство;</w:t>
            </w:r>
          </w:p>
          <w:p>
            <w:pPr>
              <w:pStyle w:val="Normal"/>
              <w:rPr/>
            </w:pPr>
            <w:r>
              <w:rPr/>
              <w:t>- выдано 1 уведомление о соответствии построенных ИЖС;</w:t>
            </w:r>
          </w:p>
          <w:p>
            <w:pPr>
              <w:pStyle w:val="Normal"/>
              <w:rPr/>
            </w:pPr>
            <w:r>
              <w:rPr/>
              <w:t>- проверен 1 тех.план;</w:t>
            </w:r>
          </w:p>
          <w:p>
            <w:pPr>
              <w:pStyle w:val="Normal"/>
              <w:rPr/>
            </w:pPr>
            <w:r>
              <w:rPr/>
              <w:t xml:space="preserve"> </w:t>
            </w:r>
            <w:r>
              <w:rPr/>
              <w:t>-отправлено 1 заявление в росреестр + тех.план+, для постановки на кадастровый учет и регистрацию права;</w:t>
            </w:r>
          </w:p>
          <w:p>
            <w:pPr>
              <w:pStyle w:val="Normal"/>
              <w:rPr/>
            </w:pPr>
            <w:r>
              <w:rPr/>
              <w:t>-выдана 1  выписка из ЕГРН о государственной регистрации, кадастровом учете и праве на недвижимост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6 решений о переустройстве и (или) перепланировке;</w:t>
            </w:r>
          </w:p>
          <w:p>
            <w:pPr>
              <w:pStyle w:val="Normal"/>
              <w:jc w:val="both"/>
              <w:rPr/>
            </w:pPr>
            <w:r>
              <w:rPr/>
              <w:t>-выдано 6 актов о произведенном переустройстве или перепланировке;</w:t>
            </w:r>
          </w:p>
          <w:p>
            <w:pPr>
              <w:pStyle w:val="Normal"/>
              <w:jc w:val="both"/>
              <w:rPr/>
            </w:pPr>
            <w:r>
              <w:rPr/>
              <w:t xml:space="preserve">-направлено 0 отказов в перепланировке; </w:t>
            </w:r>
          </w:p>
          <w:p>
            <w:pPr>
              <w:pStyle w:val="Normal"/>
              <w:jc w:val="both"/>
              <w:rPr/>
            </w:pPr>
            <w:r>
              <w:rPr/>
              <w:t xml:space="preserve">-рассмотрено 6 томов проектной документации; </w:t>
            </w:r>
          </w:p>
          <w:p>
            <w:pPr>
              <w:pStyle w:val="Normal"/>
              <w:jc w:val="both"/>
              <w:rPr/>
            </w:pPr>
            <w:r>
              <w:rPr/>
              <w:t>-проверено  6 заявлений  на соответствие проекту перепланировки;</w:t>
            </w:r>
          </w:p>
          <w:p>
            <w:pPr>
              <w:pStyle w:val="Normal"/>
              <w:jc w:val="both"/>
              <w:rPr/>
            </w:pPr>
            <w:r>
              <w:rPr/>
              <w:t>-проверено 5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 проверено 1 уведомление об окончании строительства или реконструкции ИЖС,  на соответствие   требования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их планов по ИЖС-1 плана, объектам капитального  строительства – 1 комплекта;</w:t>
            </w:r>
          </w:p>
          <w:p>
            <w:pPr>
              <w:pStyle w:val="Normal"/>
              <w:rPr/>
            </w:pPr>
            <w:r>
              <w:rPr/>
              <w:t xml:space="preserve"> </w:t>
            </w:r>
            <w:r>
              <w:rPr/>
              <w:t>-проверка на соответствие градостроительной деятельности 1  уведомление об окончании строительства;</w:t>
            </w:r>
          </w:p>
          <w:p>
            <w:pPr>
              <w:pStyle w:val="Normal"/>
              <w:rPr/>
            </w:pPr>
            <w:r>
              <w:rPr/>
              <w:t>- 1 выезд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изводилось 1 освидетельствование работ по строительству и реконструкции зданий для оформления материнского капитала. Выдан 1 ак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составлено 8 постановлений по присвоению адресов по заявлениям, 7 постановлений по   инвентаризации адресов.</w:t>
            </w:r>
          </w:p>
          <w:p>
            <w:pPr>
              <w:pStyle w:val="Normal"/>
              <w:rPr>
                <w:color w:val="FF0000"/>
                <w:sz w:val="28"/>
                <w:szCs w:val="28"/>
              </w:rPr>
            </w:pPr>
            <w:r>
              <w:rPr/>
              <w:t xml:space="preserve">Работа в ФИАС: добавлено </w:t>
              <w:softHyphen/>
              <w:t>– 12 зданий;</w:t>
            </w:r>
            <w:r>
              <w:rPr>
                <w:color w:val="FF0000"/>
              </w:rPr>
              <w:t xml:space="preserve"> </w:t>
            </w:r>
            <w:r>
              <w:rPr/>
              <w:t>удалены – 49 адресных объекта; добавлено –3 земельных участка, внесены изменения в 2 адресных объекта.</w:t>
            </w:r>
            <w:r>
              <w:rPr>
                <w:color w:val="FF0000"/>
                <w:sz w:val="28"/>
                <w:szCs w:val="28"/>
              </w:rPr>
              <w:t xml:space="preserve">   </w:t>
            </w:r>
          </w:p>
          <w:p>
            <w:pPr>
              <w:pStyle w:val="Normal"/>
              <w:rPr>
                <w:color w:val="FF0000"/>
                <w:sz w:val="28"/>
                <w:szCs w:val="28"/>
              </w:rPr>
            </w:pPr>
            <w:r>
              <w:rPr>
                <w:color w:val="FF0000"/>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7 выкопировок 1:2000;</w:t>
            </w:r>
          </w:p>
          <w:p>
            <w:pPr>
              <w:pStyle w:val="Normal"/>
              <w:rPr/>
            </w:pPr>
            <w:r>
              <w:rPr/>
            </w:r>
          </w:p>
          <w:p>
            <w:pPr>
              <w:pStyle w:val="Normal"/>
              <w:rPr/>
            </w:pPr>
            <w:r>
              <w:rPr/>
            </w:r>
          </w:p>
          <w:p>
            <w:pPr>
              <w:pStyle w:val="Normal"/>
              <w:rPr/>
            </w:pPr>
            <w:r>
              <w:rPr>
                <w:sz w:val="28"/>
                <w:szCs w:val="28"/>
              </w:rPr>
              <w:t xml:space="preserve">- </w:t>
            </w:r>
            <w:r>
              <w:rPr/>
              <w:t>подготовлено 8 выписок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 выписки о зонах с особыми условиями использования территории не подготавлив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не проводились</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переданных в хозяйственное ведение.</w:t>
            </w:r>
          </w:p>
          <w:p>
            <w:pPr>
              <w:pStyle w:val="Normal"/>
              <w:suppressAutoHyphens w:val="true"/>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suppressAutoHyphens w:val="true"/>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 xml:space="preserve">         </w:t>
            </w:r>
            <w:r>
              <w:rPr>
                <w:color w:val="000000"/>
              </w:rPr>
              <w:t>По состоянию на 01.04.2023 г. в имущественной базе администрации ПГО числится в реестрах:</w:t>
            </w:r>
          </w:p>
          <w:p>
            <w:pPr>
              <w:pStyle w:val="Normal"/>
              <w:jc w:val="both"/>
              <w:rPr/>
            </w:pPr>
            <w:r>
              <w:rPr/>
              <w:t>-</w:t>
            </w:r>
            <w:r>
              <w:rPr>
                <w:color w:val="FF0000"/>
              </w:rPr>
              <w:t xml:space="preserve"> </w:t>
            </w:r>
            <w:r>
              <w:rPr/>
              <w:t>26 договоров аренды муниципального имущества, в том числе 19 договоров аренды нежилых помещений 7 договоров аренды иного муниципального имущества;</w:t>
            </w:r>
          </w:p>
          <w:p>
            <w:pPr>
              <w:pStyle w:val="Normal"/>
              <w:jc w:val="both"/>
              <w:rPr/>
            </w:pPr>
            <w:r>
              <w:rPr/>
              <w:t>- 29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б 11 объектах предназначенных для передачи в аренду, безвозмездное пользование, в том числе включенных в план приватизации;</w:t>
            </w:r>
          </w:p>
          <w:p>
            <w:pPr>
              <w:pStyle w:val="Normal"/>
              <w:jc w:val="both"/>
              <w:rPr/>
            </w:pPr>
            <w:r>
              <w:rPr/>
              <w:t>- на праве хозяйственного ведения за муниципальными предприятиями закреплено 12 объектов недвижимости;</w:t>
            </w:r>
          </w:p>
          <w:p>
            <w:pPr>
              <w:pStyle w:val="Normal"/>
              <w:suppressAutoHyphens w:val="true"/>
              <w:jc w:val="both"/>
              <w:rPr/>
            </w:pPr>
            <w:r>
              <w:rPr/>
              <w:t xml:space="preserve">- на праве оперативного управления за муниципальными учреждениями закреплен 84 объекта недвижимости. </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 xml:space="preserve">-в реестр договоров аренды земельных участков - </w:t>
            </w:r>
            <w:r>
              <w:rPr/>
              <w:t>9 договоров сроком от 3 до 49 лет</w:t>
            </w:r>
            <w:r>
              <w:rPr>
                <w:color w:val="000000"/>
              </w:rPr>
              <w:t xml:space="preserve"> </w:t>
            </w:r>
          </w:p>
          <w:p>
            <w:pPr>
              <w:pStyle w:val="Normal"/>
              <w:suppressAutoHyphens w:val="true"/>
              <w:jc w:val="both"/>
              <w:rPr>
                <w:color w:val="000000"/>
              </w:rPr>
            </w:pPr>
            <w:r>
              <w:rPr>
                <w:color w:val="000000"/>
              </w:rPr>
              <w:t>-в реестр предоставления в собственность за плату  -  по 18 земельным участкам;</w:t>
            </w:r>
          </w:p>
          <w:p>
            <w:pPr>
              <w:pStyle w:val="Normal"/>
              <w:suppressAutoHyphens w:val="true"/>
              <w:jc w:val="both"/>
              <w:rPr>
                <w:color w:val="000000"/>
              </w:rPr>
            </w:pPr>
            <w:r>
              <w:rPr>
                <w:color w:val="000000"/>
              </w:rPr>
              <w:t>-в реестр предоставления в собственность бесплатно  - по 23 земельным участкам</w:t>
            </w:r>
          </w:p>
          <w:p>
            <w:pPr>
              <w:pStyle w:val="Normal"/>
              <w:suppressAutoHyphens w:val="true"/>
              <w:jc w:val="both"/>
              <w:rPr>
                <w:color w:val="000000"/>
              </w:rPr>
            </w:pPr>
            <w:r>
              <w:rPr>
                <w:color w:val="000000"/>
              </w:rPr>
              <w:t>- в реестр перераспределения земельного участка в собственность – 1 земельный участок</w:t>
            </w:r>
          </w:p>
          <w:p>
            <w:pPr>
              <w:pStyle w:val="Normal"/>
              <w:suppressAutoHyphens w:val="true"/>
              <w:jc w:val="both"/>
              <w:rPr>
                <w:color w:val="000000"/>
              </w:rPr>
            </w:pPr>
            <w:r>
              <w:rPr>
                <w:color w:val="000000"/>
              </w:rPr>
              <w:t>-в реестр расторжения договоров – по 109 земельным участкам.</w:t>
            </w:r>
          </w:p>
          <w:p>
            <w:pPr>
              <w:pStyle w:val="Normal"/>
              <w:suppressAutoHyphens w:val="true"/>
              <w:jc w:val="both"/>
              <w:rPr>
                <w:color w:val="000000"/>
              </w:rPr>
            </w:pPr>
            <w:r>
              <w:rPr>
                <w:color w:val="000000"/>
              </w:rPr>
              <w:t>-в реестр договоров на нестационарные торговые объекты – 25 договоров.</w:t>
            </w:r>
          </w:p>
          <w:p>
            <w:pPr>
              <w:pStyle w:val="Normal"/>
              <w:suppressAutoHyphens w:val="true"/>
              <w:jc w:val="both"/>
              <w:rPr/>
            </w:pPr>
            <w:r>
              <w:rPr>
                <w:color w:val="000000"/>
              </w:rPr>
              <w:t>По состоянию на 01.04.2023 г. в имущественной базе администрации ПГО числится в реестрах:</w:t>
            </w:r>
          </w:p>
          <w:p>
            <w:pPr>
              <w:pStyle w:val="Normal"/>
              <w:suppressAutoHyphens w:val="true"/>
              <w:jc w:val="both"/>
              <w:rPr>
                <w:color w:val="000000"/>
              </w:rPr>
            </w:pPr>
            <w:r>
              <w:rPr>
                <w:color w:val="000000"/>
              </w:rPr>
              <w:t>- договоров аренды - 2108 земельных участков;</w:t>
            </w:r>
          </w:p>
          <w:p>
            <w:pPr>
              <w:pStyle w:val="Normal"/>
              <w:suppressAutoHyphens w:val="true"/>
              <w:jc w:val="both"/>
              <w:rPr>
                <w:color w:val="000000"/>
              </w:rPr>
            </w:pPr>
            <w:r>
              <w:rPr>
                <w:color w:val="000000"/>
              </w:rPr>
              <w:t>- собственности -  1869 земельных участков;</w:t>
            </w:r>
          </w:p>
          <w:p>
            <w:pPr>
              <w:pStyle w:val="Normal"/>
              <w:suppressAutoHyphens w:val="true"/>
              <w:jc w:val="both"/>
              <w:rPr>
                <w:color w:val="000000"/>
              </w:rPr>
            </w:pPr>
            <w:r>
              <w:rPr>
                <w:color w:val="000000"/>
              </w:rPr>
              <w:t>- постоянного (бессрочного) пользования - 69 участков</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sz w:val="26"/>
                <w:szCs w:val="26"/>
              </w:rPr>
              <w:t>Формирование проекта прогнозного плана приватизации на 2024 год с учетом высвобождаемого имущества, с определением объема финансовых затрат на подготовку объектов к торгам</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Формирование проекта прогнозного плана приватизации на 2024 год  запланировано на август  2023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sz w:val="26"/>
                <w:szCs w:val="26"/>
              </w:rPr>
              <w:t>Организация и проведение приватизации объектов недвижимости способами, установленными законодательством</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В первом квартале 2023 года приватизация объектов включенных в Прогнозный план приватизации не осуществля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вом квартале 2023 года из муниципальной собственности в федеральную собственность и собственность субъекта РФ имущество безвозмездно не передавалось.</w:t>
            </w:r>
          </w:p>
          <w:p>
            <w:pPr>
              <w:pStyle w:val="Normal"/>
              <w:suppressAutoHyphens w:val="true"/>
              <w:jc w:val="both"/>
              <w:rPr/>
            </w:pPr>
            <w:r>
              <w:rPr/>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По состоянию на 01.04.2023 года в реестре договоров хозяйственного ведения значатся  5 договоров хозяйственного ведения с муниципальными унитарными предприятиями, в том числе 4 предприятия находящиеся в стадии банкротства.  </w:t>
            </w:r>
          </w:p>
          <w:p>
            <w:pPr>
              <w:pStyle w:val="Normal"/>
              <w:jc w:val="both"/>
              <w:rPr/>
            </w:pPr>
            <w:r>
              <w:rPr/>
              <w:t>В отчетном периоде муниципальное имущество на праве хозяйственного ведения, за муниципальными предприятиями не закреплялось, дополнительные соглашения не заключались.</w:t>
            </w:r>
          </w:p>
          <w:p>
            <w:pPr>
              <w:pStyle w:val="Normal"/>
              <w:suppressAutoHyphens w:val="true"/>
              <w:jc w:val="both"/>
              <w:rPr/>
            </w:pPr>
            <w:r>
              <w:rPr/>
              <w:t>Принято в муниципальную собственность  и закреплено  на праве оперативного управления за муниципальными учреждениями  1384 единиц движимого имущества.</w:t>
            </w:r>
          </w:p>
          <w:p>
            <w:pPr>
              <w:pStyle w:val="Normal"/>
              <w:suppressAutoHyphens w:val="true"/>
              <w:jc w:val="both"/>
              <w:rPr>
                <w:sz w:val="10"/>
                <w:szCs w:val="10"/>
              </w:rPr>
            </w:pPr>
            <w:r>
              <w:rPr/>
              <w:t>В отчетном периоде обследовано 12 единиц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о 1 проверка целевого использования муниципального недвижимого имущества, переданного в пользовании на основании договора,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размещен аукцион на право пользования муниципальным имуществом. Подведение итогов данного  аукциона  запланировано на апрель 2023г.  Договоры аренды муниципального недвижимого имущества в отчетном периоде не расторгались. Заключено 2 договора аренды муниципального недвижимого имущества без торгов. </w:t>
            </w:r>
          </w:p>
          <w:p>
            <w:pPr>
              <w:pStyle w:val="Normal"/>
              <w:suppressAutoHyphens w:val="true"/>
              <w:jc w:val="both"/>
              <w:rPr/>
            </w:pPr>
            <w:r>
              <w:rPr/>
              <w:t xml:space="preserve">Договоры безвозмездного пользования муниципальным имуществом в отчетном периоде не расторгались, новые договоры не заключались. Дополнительные соглашения к действующим договорам не заключались.  </w:t>
            </w:r>
          </w:p>
          <w:p>
            <w:pPr>
              <w:pStyle w:val="Normal"/>
              <w:suppressAutoHyphens w:val="true"/>
              <w:jc w:val="both"/>
              <w:rPr/>
            </w:pPr>
            <w:r>
              <w:rPr/>
              <w:t xml:space="preserve">Право муниципальной собственности на выморочное  имущество в отчетном периоде не регистрировалось. </w:t>
            </w:r>
          </w:p>
          <w:p>
            <w:pPr>
              <w:pStyle w:val="Normal"/>
              <w:suppressAutoHyphens w:val="true"/>
              <w:jc w:val="both"/>
              <w:rPr/>
            </w:pPr>
            <w:r>
              <w:rPr/>
              <w:t>В отчетном периоде на кадастровый учет было поставлено  5 бесхозяйных объектов недвижимости.</w:t>
            </w:r>
          </w:p>
          <w:p>
            <w:pPr>
              <w:pStyle w:val="Normal"/>
              <w:suppressAutoHyphens w:val="true"/>
              <w:jc w:val="both"/>
              <w:rPr/>
            </w:pPr>
            <w:r>
              <w:rPr/>
              <w:t>Зарегистрировано право муниципальной собственности на 3 бесхозяйных объекта недвижимости поставленных на кадастровый учет в 2023 году.</w:t>
            </w:r>
          </w:p>
          <w:p>
            <w:pPr>
              <w:pStyle w:val="Normal"/>
              <w:suppressAutoHyphens w:val="true"/>
              <w:rPr/>
            </w:pPr>
            <w:r>
              <w:rPr/>
              <w:t>В порядке  бесплатной приватизации  в собственность граждан  передано 7 жилых помещений.</w:t>
            </w:r>
          </w:p>
          <w:p>
            <w:pPr>
              <w:pStyle w:val="Normal"/>
              <w:suppressAutoHyphens w:val="true"/>
              <w:jc w:val="both"/>
              <w:rPr>
                <w:color w:val="000000"/>
              </w:rPr>
            </w:pPr>
            <w:r>
              <w:rPr>
                <w:color w:val="000000"/>
              </w:rPr>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На 01.04.2023г. в реестре муниципального имущества значится 28 муниципальных учреждений. Основные и оборотные фонды закреплены на праве оперативного управления за муниципальными учреждениями на сумму 929 357,3 тыс.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rFonts w:eastAsia="Calibri"/>
                <w:lang w:eastAsia="en-US"/>
              </w:rPr>
            </w:pPr>
            <w:r>
              <w:rPr/>
              <w:t xml:space="preserve">  </w:t>
            </w:r>
            <w:r>
              <w:rPr/>
              <w:t xml:space="preserve">В </w:t>
            </w:r>
            <w:r>
              <w:rPr>
                <w:lang w:val="en-US"/>
              </w:rPr>
              <w:t>I</w:t>
            </w:r>
            <w:r>
              <w:rPr/>
              <w:t xml:space="preserve"> квартале 2023 г. плановые проверки в рамках муниципального земельного контроля не проводились, </w:t>
            </w:r>
          </w:p>
          <w:p>
            <w:pPr>
              <w:pStyle w:val="Normal"/>
              <w:autoSpaceDE w:val="false"/>
              <w:jc w:val="both"/>
              <w:rPr/>
            </w:pPr>
            <w:r>
              <w:rPr>
                <w:rFonts w:eastAsia="Times New Roman"/>
                <w:lang w:eastAsia="en-US"/>
              </w:rPr>
              <w:t xml:space="preserve"> </w:t>
            </w:r>
            <w:r>
              <w:rPr>
                <w:rFonts w:eastAsia="Calibri"/>
                <w:lang w:eastAsia="en-US"/>
              </w:rPr>
              <w:t xml:space="preserve">В связи с поступившими обращения граждан  проведено 2 выездных обследования. В результате проведенных обследований по одному случаю установлен факт нарушения земельного законодательства в части самовольного занятия земельного участка. В отношении гражданина, совершившего противоправные действия, приняты меры административного реагирования. </w:t>
            </w:r>
          </w:p>
          <w:p>
            <w:pPr>
              <w:pStyle w:val="Normal"/>
              <w:autoSpaceDE w:val="false"/>
              <w:jc w:val="both"/>
              <w:rPr/>
            </w:pPr>
            <w:r>
              <w:rPr>
                <w:rFonts w:eastAsia="Calibri"/>
                <w:lang w:eastAsia="en-US"/>
              </w:rPr>
              <w:t>По второму случаю факты нарушения земельного законодательства не выявлен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0</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За отчетный период в адрес администрации ПГО граждане, имеющие трех и более детей, с заявлениями о предоставлении земельных участков не обращались. </w:t>
            </w:r>
          </w:p>
          <w:p>
            <w:pPr>
              <w:pStyle w:val="Normal"/>
              <w:suppressAutoHyphens w:val="true"/>
              <w:jc w:val="both"/>
              <w:rPr/>
            </w:pPr>
            <w:r>
              <w:rPr/>
              <w:t xml:space="preserve">Жеребьевки по предоставлению земельных участков не проводились. </w:t>
            </w:r>
          </w:p>
          <w:p>
            <w:pPr>
              <w:pStyle w:val="Normal"/>
              <w:suppressAutoHyphens w:val="true"/>
              <w:jc w:val="both"/>
              <w:rPr/>
            </w:pPr>
            <w:r>
              <w:rPr/>
              <w:t>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jc w:val="both"/>
              <w:rPr/>
            </w:pPr>
            <w:r>
              <w:rPr/>
              <w:t xml:space="preserve">С 01.01.2023 г. в Закон Приморского края от 08.11.2011 г. № 837-КЗ «О бесплатном предоставлении земельных участков гражданам, имеющим трех и более детей, в Приморском крае» внесены изменения. </w:t>
            </w:r>
          </w:p>
          <w:p>
            <w:pPr>
              <w:pStyle w:val="Normal"/>
              <w:suppressAutoHyphens w:val="true"/>
              <w:jc w:val="both"/>
              <w:rPr/>
            </w:pPr>
            <w:r>
              <w:rPr/>
              <w:t>В силу принятых изменений в Закон № 837-КЗ Министерством труда и социальной политики Приморского края принят Приказ об утверждении Порядка ведения реестра граждан и их детей, в отношении которых приняты решения о предоставлении земельных участков. Во исполнение Приказа Министерства труда и социальной политики ПК ведется работа по наполнению сведениями реестра граждан и их детей, в отношении которых приняты решения о предоставлении земельных участков за весь период действия Закона  № 837-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в адрес администрации ПГО граждане с заявлениями о предоставлении земельных участков не обращались. Жеребьевка по предоставлению земельных участков не проводи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jc w:val="both"/>
              <w:rPr>
                <w:highlight w:val="yellow"/>
              </w:rPr>
            </w:pPr>
            <w:r>
              <w:rPr/>
              <w:t xml:space="preserve">- за </w:t>
            </w:r>
            <w:r>
              <w:rPr>
                <w:lang w:val="en-US"/>
              </w:rPr>
              <w:t>I</w:t>
            </w:r>
            <w:r>
              <w:rPr/>
              <w:t xml:space="preserve"> квартал 2023 г. подано 5 пакетов документов для взыскания задолженности за социальный найм муниципального жилого помещения на сумму 25 411,00 руб.,  направлено 70 претензий в адрес нанимателей муниципальных жилых помещений о необходимости произведения оплаты образовавшейся задолженности на сумму 866 815,16 руб.</w:t>
            </w:r>
          </w:p>
          <w:p>
            <w:pPr>
              <w:pStyle w:val="Normal"/>
              <w:suppressAutoHyphens w:val="true"/>
              <w:jc w:val="both"/>
              <w:rPr/>
            </w:pPr>
            <w:r>
              <w:rPr/>
              <w:t>- проведена инвентаризация 5-ти муниципальных жилых помещений в первом квартале 2023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suppressAutoHyphens w:val="true"/>
              <w:rPr/>
            </w:pPr>
            <w:r>
              <w:rPr/>
              <w:t xml:space="preserve">Подготовка, оформление и выдачи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w:t>
            </w:r>
          </w:p>
          <w:p>
            <w:pPr>
              <w:pStyle w:val="Normal"/>
              <w:suppressAutoHyphens w:val="true"/>
              <w:ind w:right="-766" w:hanging="0"/>
              <w:rPr/>
            </w:pPr>
            <w:r>
              <w:rPr/>
              <w:t xml:space="preserve">дубликатов. </w:t>
            </w:r>
          </w:p>
          <w:p>
            <w:pPr>
              <w:pStyle w:val="Normal"/>
              <w:ind w:right="74" w:hanging="0"/>
              <w:jc w:val="both"/>
              <w:rPr/>
            </w:pPr>
            <w:r>
              <w:rPr/>
              <w:t xml:space="preserve"> </w:t>
            </w:r>
            <w:r>
              <w:rPr/>
              <w:t>Подготовка и оформление документов по переводу ранее приватизированных квартир в 1,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отчетном периоде, в порядке бесплатной приватизации муниципального жилого помещения, оформлено, зарегистрировано и выдано 7 договоров на передачу квартир (домов) в собственность граждан, 11 дубликатов на передачу квартир (домов) в собственность граждан. Дополнений к договорам, договоров   в новой редакции не оформлялись.</w:t>
            </w:r>
          </w:p>
          <w:p>
            <w:pPr>
              <w:pStyle w:val="Normal"/>
              <w:jc w:val="both"/>
              <w:rPr/>
            </w:pPr>
            <w:r>
              <w:rPr/>
              <w:t>В муниципальную собственность гражданами передано:</w:t>
            </w:r>
          </w:p>
          <w:p>
            <w:pPr>
              <w:pStyle w:val="Normal"/>
              <w:jc w:val="both"/>
              <w:rPr/>
            </w:pPr>
            <w:r>
              <w:rPr/>
              <w:t>1 квартиры на основании соглашения об изъятии жилого помещения путем (возмещения) выкупа;</w:t>
            </w:r>
          </w:p>
          <w:p>
            <w:pPr>
              <w:pStyle w:val="Normal"/>
              <w:jc w:val="both"/>
              <w:rPr/>
            </w:pPr>
            <w:r>
              <w:rPr/>
              <w:t>1 квартира на основании договора на безвозмездную передачу в муниципальную собственность.</w:t>
            </w:r>
          </w:p>
          <w:p>
            <w:pPr>
              <w:pStyle w:val="Normal"/>
              <w:jc w:val="both"/>
              <w:rPr/>
            </w:pPr>
            <w:r>
              <w:rPr/>
              <w:t>За отчетный период  2023 года, в соответствии со статьей 16 Жилищного Кодекса Российской Федерации  в часть жилого дома переведено  1 муниципальное жилое помещение.</w:t>
            </w:r>
          </w:p>
          <w:p>
            <w:pPr>
              <w:pStyle w:val="Normal"/>
              <w:jc w:val="both"/>
              <w:rPr/>
            </w:pPr>
            <w:r>
              <w:rPr/>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4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7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3 человека</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предоставление еженедельных, ежемесячных, квартальных и годовых отчетов по производству с/х продукции по предприятиям хлебопекарной и пищевой отрасл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сформированы предоставлены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а 1 выписка из похозяйственной книги личному подсобному хозяйству.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1 квартал 2023 года муниципальным лесничим проведено 37 обследований по заявлениям о выдаче разрешений на спил зеленых насаждений.  В результате обследований было выдано 25 разрешения на спил деревьев и кустарников, по 5 заявлениям отказано в выдаче разрешений, 7 заявлений направлены в специализированные организации. За вынужденный спил деревьев, попавших в зону застройки, взыскана восстановительная стоимость в сумме 822 699 рублей.</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3 заявления о привлечении виновных лиц к уголовной ответственности. Размер ущерба, причинённого городскому округу незаконной рубкой деревьев, оценён в сумме 5 385,576 тыс. рублей. Оплачен ущерб в местный бюджет в сумме 146,858 тыс. рублей (с учетом средств, поступивших по ущербам прошлых лет). </w:t>
            </w:r>
          </w:p>
          <w:p>
            <w:pPr>
              <w:pStyle w:val="Style15"/>
              <w:widowControl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16 февраля  2023 г. № 250-па  «О мерах по обеспечению охраны лесов от пожаров на территории Партизанского городского округа в 2023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Утвержден План тушения лесных пожаров на территории городских лесов Партизанского городского округа Приморского края на 2023 год. </w:t>
            </w:r>
          </w:p>
          <w:p>
            <w:pPr>
              <w:pStyle w:val="Normal"/>
              <w:jc w:val="both"/>
              <w:rPr/>
            </w:pPr>
            <w:r>
              <w:rPr/>
              <w:t xml:space="preserve">    </w:t>
            </w:r>
            <w:r>
              <w:rPr/>
              <w:t xml:space="preserve">Изготовлены  баннеры по противопожарной тематике по муниципальному контракту на сумму 10 тыс. рублей. Баннеры размещаются в пожароопасный период на территориях, расположенных вблизи городских лесов. </w:t>
            </w:r>
          </w:p>
          <w:p>
            <w:pPr>
              <w:pStyle w:val="Style15"/>
              <w:widowControl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о 74 информационных письма о соблюдении правил пожарной безопасности. В адрес собственников, арендаторов и пользователей земельных участков, прилегающих к лесам, направлены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В газете «Вести» от 10 марта  2023 г. опубликована статья «Весна без пожаров»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ы муниципальные контракты: от 26 декабря 2022 г.  № 0120300016722000147 (на сумму 8 200,00 тыс. рублей)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8.4</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Изготовлены баннеры по экологической тематике по муниципальному контракту на сумму 20 тыс. рублей. Баннеры размещаются на остановках общественного транспорта, на общественных территориях городского округ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3 г. по четвергам были проведены 10 приемов граждан по всем вопросам, входящим в компетенцию отдел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В первом квартале 2023 г. был сформирован список граждан и направлен для согласования в Минэнерго России для предоставления соц.выплаты для приобретения жилых помещений. </w:t>
            </w:r>
          </w:p>
          <w:p>
            <w:pPr>
              <w:pStyle w:val="Normal"/>
              <w:jc w:val="both"/>
              <w:rPr/>
            </w:pPr>
            <w:r>
              <w:rPr/>
              <w:t xml:space="preserve">      </w:t>
            </w:r>
            <w:r>
              <w:rPr/>
              <w:t>Заключены 38 договоров на предоставление соц.выплаты с 38 семьями, состоящими из восьмидесяти семи человек на общую сумму 273 221 766,00 руб.</w:t>
            </w:r>
            <w:r>
              <w:rPr>
                <w:highlight w:val="yellow"/>
              </w:rPr>
              <w:t xml:space="preserve">     </w:t>
            </w:r>
          </w:p>
          <w:p>
            <w:pPr>
              <w:pStyle w:val="Normal"/>
              <w:jc w:val="both"/>
              <w:rPr>
                <w:highlight w:val="yellow"/>
              </w:rPr>
            </w:pPr>
            <w:r>
              <w:rPr>
                <w:highlight w:val="yellow"/>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 1-Д3/6/65/ПС-11 об изменении Дополнительного соглашения от 15.06.2020 г. № 6/65/ПС-11 к соглаш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8.01.2021 г., </w:t>
            </w:r>
          </w:p>
          <w:p>
            <w:pPr>
              <w:pStyle w:val="Normal"/>
              <w:jc w:val="both"/>
              <w:rPr/>
            </w:pPr>
            <w:r>
              <w:rPr/>
              <w:t xml:space="preserve">        </w:t>
            </w:r>
            <w:r>
              <w:rPr/>
              <w:t>- Соглашение № 1/65/ПС-11 об изменении Дополнительного соглашения от 25.03.2020 г.     № 5/65/ПС-11 к договору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 2/6/65/ПС-11 об изменении Дополнительного соглашения от 15.06.2020 г.     № 6/65/ПС-11 к соглаше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о внесении изменений в соглашение о предоставлении субсидии из краевого бюджета бюджету муниципального образования от 25.03.2020 № ПС-Ф9 от 19.03.2021 г. № ПС-Ф9/2.</w:t>
            </w:r>
          </w:p>
          <w:p>
            <w:pPr>
              <w:pStyle w:val="Normal"/>
              <w:jc w:val="both"/>
              <w:rPr/>
            </w:pPr>
            <w:r>
              <w:rPr/>
              <w:t xml:space="preserve">         </w:t>
            </w:r>
            <w:r>
              <w:rPr/>
              <w:t>- подготовлен проект дополнительного соглашения к соглашению от 25.02.2020 г. № 65/ПС-11 о предоставлении и использовании финансовой поддержки за счет средств государственной корпорации-Фонда содействия реформированию жилищно-коммунального хозяйства на переселение граждан из аварийного жилищного фонда. Направлен на подписание в министерство строительства Приморского края.</w:t>
            </w:r>
          </w:p>
          <w:p>
            <w:pPr>
              <w:pStyle w:val="Normal"/>
              <w:jc w:val="both"/>
              <w:rPr/>
            </w:pPr>
            <w:r>
              <w:rPr/>
              <w:t xml:space="preserve">        </w:t>
            </w:r>
            <w:r>
              <w:rPr/>
              <w:t xml:space="preserve">В первом квартале заключено 1 соглашение об изъятии жилого помещения путем возмещения (выкупа), указанное соглашение передано в Росреестр на передачу прав собственности от собственника муниципальному образованию. </w:t>
            </w:r>
          </w:p>
          <w:p>
            <w:pPr>
              <w:pStyle w:val="Normal"/>
              <w:jc w:val="both"/>
              <w:rPr>
                <w:highlight w:val="yellow"/>
              </w:rPr>
            </w:pPr>
            <w:r>
              <w:rPr>
                <w:highlight w:val="yellow"/>
              </w:rPr>
              <w:t xml:space="preserve">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xml:space="preserve">       </w:t>
            </w:r>
            <w:r>
              <w:rPr/>
              <w:t>- Соглашение о предоставлении субвенции из краевого бюджета бюджету органа местного самоуправления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3 году от 06.03.2023 г.                № 05717000-1-2023-010;</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3 году от 30.01.2023 г.                № 9-К-2023;</w:t>
            </w:r>
          </w:p>
          <w:p>
            <w:pPr>
              <w:pStyle w:val="Normal"/>
              <w:jc w:val="both"/>
              <w:rPr>
                <w:lang w:val="en-US" w:eastAsia="en-US"/>
              </w:rPr>
            </w:pPr>
            <w:r>
              <w:rPr/>
              <w:t xml:space="preserve">           </w:t>
            </w:r>
            <w:r>
              <w:rPr/>
              <w:t xml:space="preserve">В 1 квартале 2023 г. были объявлены 14 электронных аукционов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 были признаны состоявшимися 7 аукционов, из них заключен 1 муниципальный контракт на сумму 1 641 696,00 руб.;</w:t>
            </w:r>
            <w:r>
              <w:rPr/>
              <w:t xml:space="preserve"> </w:t>
            </w:r>
          </w:p>
          <w:p>
            <w:pPr>
              <w:pStyle w:val="Normal"/>
              <w:suppressAutoHyphens w:val="true"/>
              <w:jc w:val="both"/>
              <w:rPr/>
            </w:pPr>
            <w:r>
              <w:rPr>
                <w:lang w:val="en-US" w:eastAsia="en-US"/>
              </w:rPr>
              <w:t xml:space="preserve">     </w:t>
            </w:r>
            <w:r>
              <w:rPr>
                <w:rFonts w:eastAsia="Calibri"/>
              </w:rPr>
              <w:t>- 2 гражданам из числа детей-сирот были предоставлены 2 благоустроенных жилых помещения, отвечающие санитарным и техническим нормам по договорам найма специализированного жилого помещения. И еще на 1 жилое помещение, предоставленное КГКУ «УЗИ», был подписан договор спецнайма с 1 гражданином из числа детей-сирот.</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3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первом квартале 2023 г. в министерство труда и социальной политики Приморского края направлен 1 отчет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беспечение жильем молодых семей Партизанского городского округа</w:t>
            </w:r>
          </w:p>
        </w:tc>
        <w:tc>
          <w:tcPr>
            <w:tcW w:w="5244" w:type="dxa"/>
            <w:tcBorders>
              <w:top w:val="single" w:sz="4" w:space="0" w:color="000000"/>
              <w:left w:val="single" w:sz="4" w:space="0" w:color="000000"/>
              <w:right w:val="single" w:sz="4" w:space="0" w:color="000000"/>
            </w:tcBorders>
          </w:tcPr>
          <w:p>
            <w:pPr>
              <w:pStyle w:val="Normal"/>
              <w:autoSpaceDE w:val="false"/>
              <w:jc w:val="both"/>
              <w:rPr/>
            </w:pPr>
            <w:r>
              <w:rPr/>
              <w:t>В рамках реализации муниципальной программы «Обеспечение жильем молодых семей Партизанского городского округа» на 2020-2025 годы» Партизанскому городскому округу предоставлена субсидия из краевого бюджета субсидии на реализацию мероприятий по обеспечению жильем молодых семей.</w:t>
            </w:r>
          </w:p>
          <w:p>
            <w:pPr>
              <w:pStyle w:val="Normal"/>
              <w:suppressAutoHyphens w:val="true"/>
              <w:jc w:val="both"/>
              <w:rPr/>
            </w:pPr>
            <w:r>
              <w:rPr/>
              <w:t>27 февраля 2023 года выданы свидетельства на получение субсидии 2 молодым семьям. 1 семья реализовала свое право на приобретение жилого помещения – в марте семье Смакота перечислена субсидия в сумме 894 442,50 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1-й квартал 2023 года проведены закупки конкурсным способом для учреждений подведомственным управлению образования администрации Партизанского городского округа:</w:t>
            </w:r>
          </w:p>
          <w:p>
            <w:pPr>
              <w:pStyle w:val="Normal"/>
              <w:jc w:val="both"/>
              <w:rPr/>
            </w:pPr>
            <w:r>
              <w:rPr/>
              <w:t>- МБДОУ «ЦРР - ДС № 1» ПГО, начально-максимальная цена составила 3 030 000,00 руб., снижение цены произошло на 802 950,00, окончательная стоимость составила 2 227 050,00.</w:t>
            </w:r>
          </w:p>
          <w:p>
            <w:pPr>
              <w:pStyle w:val="Normal"/>
              <w:jc w:val="both"/>
              <w:rPr/>
            </w:pPr>
            <w:r>
              <w:rPr/>
              <w:t>- МБДОУ «ЦРР - ДС № 30» ПГО, начально-максимальная цена составила 1 804 630,00 руб., окончательная стоимость составила 1 804 630,00.</w:t>
            </w:r>
          </w:p>
          <w:p>
            <w:pPr>
              <w:pStyle w:val="Normal"/>
              <w:jc w:val="both"/>
              <w:rPr/>
            </w:pPr>
            <w:r>
              <w:rPr/>
              <w:t>- МБДОУ «ДС № 7» ПГО, начально-максимальная цена составила 2 052 670,00 руб., снижение цены произошло на 691 691,00 руб., окончательная стоимость составила 1 360 989,00 руб.</w:t>
            </w:r>
          </w:p>
          <w:p>
            <w:pPr>
              <w:pStyle w:val="Normal"/>
              <w:jc w:val="both"/>
              <w:rPr/>
            </w:pPr>
            <w:r>
              <w:rPr/>
              <w:t>-МБОУ «СОШ №24» ПГО, начально-максимальная цена составила 786 310,00 руб., снижение цены произошло на 526 827,88 руб., окончательная стоимость составила 259 482,12 руб.</w:t>
            </w:r>
          </w:p>
          <w:p>
            <w:pPr>
              <w:pStyle w:val="Normal"/>
              <w:suppressAutoHyphens w:val="true"/>
              <w:rPr/>
            </w:pPr>
            <w:r>
              <w:rPr/>
              <w:t>- МБОУ «СОШ №50» ПГО начально-максимальная цена составила 2 356 712,14, снижение цены произошло на 718 590,28 руб., окончательная стоимость составила 1 638 121,86 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в 1-м квартале   2023 года в образовательных учреждениях ПГО имеется потребность в следующих специальностях: </w:t>
            </w:r>
          </w:p>
          <w:p>
            <w:pPr>
              <w:pStyle w:val="Normal"/>
              <w:jc w:val="both"/>
              <w:rPr/>
            </w:pPr>
            <w:r>
              <w:rPr/>
              <w:t xml:space="preserve">- учитель математики - 6; </w:t>
            </w:r>
          </w:p>
          <w:p>
            <w:pPr>
              <w:pStyle w:val="Normal"/>
              <w:jc w:val="both"/>
              <w:rPr/>
            </w:pPr>
            <w:r>
              <w:rPr/>
              <w:t>- учитель русского языка - 7;</w:t>
            </w:r>
          </w:p>
          <w:p>
            <w:pPr>
              <w:pStyle w:val="Normal"/>
              <w:jc w:val="both"/>
              <w:rPr/>
            </w:pPr>
            <w:r>
              <w:rPr/>
              <w:t>- учитель химии– 4;</w:t>
            </w:r>
          </w:p>
          <w:p>
            <w:pPr>
              <w:pStyle w:val="Normal"/>
              <w:jc w:val="both"/>
              <w:rPr/>
            </w:pPr>
            <w:r>
              <w:rPr/>
              <w:t>- учитель английского языка – 5;</w:t>
            </w:r>
          </w:p>
          <w:p>
            <w:pPr>
              <w:pStyle w:val="Normal"/>
              <w:jc w:val="both"/>
              <w:rPr/>
            </w:pPr>
            <w:r>
              <w:rPr/>
              <w:t>- учитель истории – 1;</w:t>
            </w:r>
          </w:p>
          <w:p>
            <w:pPr>
              <w:pStyle w:val="Normal"/>
              <w:jc w:val="both"/>
              <w:rPr/>
            </w:pPr>
            <w:r>
              <w:rPr/>
              <w:t>- учитель физики -5;</w:t>
            </w:r>
          </w:p>
          <w:p>
            <w:pPr>
              <w:pStyle w:val="Normal"/>
              <w:jc w:val="both"/>
              <w:rPr/>
            </w:pPr>
            <w:r>
              <w:rPr/>
              <w:t>- учитель технологии – 3;</w:t>
            </w:r>
          </w:p>
          <w:p>
            <w:pPr>
              <w:pStyle w:val="Normal"/>
              <w:jc w:val="both"/>
              <w:rPr/>
            </w:pPr>
            <w:r>
              <w:rPr/>
              <w:t>- педагог - психолог -2.</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В 1-м квартале 2023 года, в соответствии с планами ПК ИРО, повысили квалификацию 55 педагогических работников образовательных учреждений ПГ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244" w:type="dxa"/>
            <w:tcBorders>
              <w:top w:val="single" w:sz="4" w:space="0" w:color="000000"/>
              <w:left w:val="single" w:sz="4" w:space="0" w:color="000000"/>
              <w:right w:val="single" w:sz="4" w:space="0" w:color="000000"/>
            </w:tcBorders>
          </w:tcPr>
          <w:p>
            <w:pPr>
              <w:pStyle w:val="Normal"/>
              <w:jc w:val="both"/>
              <w:rPr/>
            </w:pPr>
            <w:r>
              <w:rPr/>
              <w:t>Корректировка и согласование учебных планов образовательных учреждений в отчетном периоде не проводилась, запланирована на май, сен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июнь-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сентябрь-ок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9</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29 марта 2023 года состоялось заседание МВК по организации и проведению государственной итоговой аттестации учащихся 9, 11 классов.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 В отчетном периоде количество посещений – 40 022.</w:t>
            </w:r>
          </w:p>
          <w:p>
            <w:pPr>
              <w:pStyle w:val="Normal"/>
              <w:ind w:firstLine="176"/>
              <w:jc w:val="both"/>
              <w:rPr/>
            </w:pPr>
            <w:r>
              <w:rPr/>
              <w:t xml:space="preserve">Продолжена работа по предоставлению удаленных электронных ресурсов. Центральной городской библиотекой предоставляется доступ к ресурсам </w:t>
            </w:r>
            <w:r>
              <w:rPr>
                <w:b/>
              </w:rPr>
              <w:t>ЛитРес</w:t>
            </w:r>
            <w:r>
              <w:rPr/>
              <w:t xml:space="preserve"> и </w:t>
            </w:r>
            <w:r>
              <w:rPr>
                <w:b/>
              </w:rPr>
              <w:t>Национальной электронной библиотеке</w:t>
            </w:r>
            <w:r>
              <w:rPr/>
              <w:t xml:space="preserve"> в режиме электронного читального зала. </w:t>
            </w:r>
          </w:p>
          <w:p>
            <w:pPr>
              <w:pStyle w:val="Normal"/>
              <w:ind w:firstLine="176"/>
              <w:jc w:val="both"/>
              <w:rPr/>
            </w:pPr>
            <w:r>
              <w:rPr/>
              <w:t xml:space="preserve">На комплектование библиотечного фонда из средств местного бюджета в 2023 году выделено 658,005   </w:t>
            </w:r>
            <w:r>
              <w:rPr>
                <w:b/>
                <w:bCs/>
              </w:rPr>
              <w:t>тыс. руб.</w:t>
            </w:r>
            <w:r>
              <w:rPr/>
              <w:t xml:space="preserve"> </w:t>
            </w:r>
          </w:p>
          <w:p>
            <w:pPr>
              <w:pStyle w:val="Normal"/>
              <w:ind w:firstLine="176"/>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suppressAutoHyphens w:val="true"/>
              <w:rPr/>
            </w:pPr>
            <w:r>
              <w:rPr/>
              <w:t>Общий контингент – 324 чел. (показатель среднесписочный), из них: основной – 236 чел., самоокупаемости – 88</w:t>
            </w:r>
            <w:r>
              <w:rPr>
                <w:b/>
              </w:rPr>
              <w:t xml:space="preserve"> </w:t>
            </w:r>
            <w:r>
              <w:rPr/>
              <w:t>чел.</w:t>
            </w:r>
          </w:p>
          <w:p>
            <w:pPr>
              <w:pStyle w:val="Normal"/>
              <w:ind w:firstLine="176"/>
              <w:jc w:val="both"/>
              <w:rPr/>
            </w:pPr>
            <w:r>
              <w:rPr/>
              <w:t xml:space="preserve">В рамках национального проекта «Культура» Партизанскому городскому округа предоставлена субсидия на модернизацию детских школ искусств -капитальный ремонт здания изобразительного отделения муниципального бюджетного учреждения дополнительного образования «Детская школа искусств» по адресу: г. Партизанск, ул. 50 лет ВЛКСМ, 14. </w:t>
            </w:r>
          </w:p>
          <w:p>
            <w:pPr>
              <w:pStyle w:val="Normal"/>
              <w:ind w:firstLine="176"/>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 xml:space="preserve">За отчетный период учреждениями клубного типа проведено </w:t>
            </w:r>
            <w:r>
              <w:rPr>
                <w:b/>
              </w:rPr>
              <w:t xml:space="preserve">226 </w:t>
            </w:r>
            <w:r>
              <w:rPr/>
              <w:t xml:space="preserve">мероприятий, которые посетило 33,393 тыс. человек. </w:t>
            </w:r>
          </w:p>
          <w:p>
            <w:pPr>
              <w:pStyle w:val="Normal"/>
              <w:ind w:firstLine="218"/>
              <w:jc w:val="both"/>
              <w:rPr/>
            </w:pPr>
            <w:r>
              <w:rPr/>
              <w:t xml:space="preserve">На базе данных учреждений функционирует 44  клубов по интересам клубных формирований самодеятельного народного творчества, в которых занимается 1040 чел.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городского округа приняли участие в 19 конкурсных мероприятиях и заняли 48</w:t>
            </w:r>
            <w:r>
              <w:rPr>
                <w:color w:val="FF0000"/>
              </w:rPr>
              <w:t xml:space="preserve"> </w:t>
            </w:r>
            <w:r>
              <w:rPr/>
              <w:t xml:space="preserve"> призовых мест.</w:t>
            </w:r>
          </w:p>
          <w:p>
            <w:pPr>
              <w:pStyle w:val="Normal"/>
              <w:suppressAutoHyphens w:val="true"/>
              <w:ind w:firstLine="317"/>
              <w:jc w:val="both"/>
              <w:rPr/>
            </w:pPr>
            <w:r>
              <w:rPr/>
              <w:t>В 1 квартале 2023 года отделом культуры и молодежной политики в рамках реализации муниципальной программы «Культура Партизанского городского округа на 2022-2026 годы» согласовано проведение 5 городских конкурсов-фестивалей: Масленица, Пасхальный, Магия танца, Победа в сердце каждого живет, Территория талантов.</w:t>
            </w:r>
          </w:p>
          <w:p>
            <w:pPr>
              <w:pStyle w:val="Normal"/>
              <w:suppressAutoHyphens w:val="true"/>
              <w:ind w:firstLine="317"/>
              <w:jc w:val="both"/>
              <w:rPr/>
            </w:pPr>
            <w:r>
              <w:rPr/>
              <w:t>В 1-ом квартале 2023 года, в рамках реализации ведомственной целевой программы «Реализация молодежной политики в Партизанском городском округе» на 2022-2024 годы» был организован городской конкурс фестиваль – баттл современного молодежного творчества «Покажи себя!», в котором приняло участие 14 участников от 14 до 35 ле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27 мероприятия, на которых присутствовало более 74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Месячника воинской славы</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рамках месячника воинской славы проведено более 30 мероприятий, на которых присутствовало более 3,5 тыс.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26 февраля в Городском парке проведено массовое гуляние «Широкая Масленица», в котором приняли участие более 48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честь  78-летия Победы в Великой Отечественной войне 1941-1945 годов и 82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w:t>
            </w:r>
            <w:r>
              <w:rPr>
                <w:lang w:val="en-US"/>
              </w:rPr>
              <w:t xml:space="preserve"> III</w:t>
            </w:r>
            <w:r>
              <w:rPr/>
              <w:t xml:space="preserve"> квартал</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3,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 xml:space="preserve">IV </w:t>
            </w:r>
            <w:r>
              <w:rPr/>
              <w:t>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7-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rPr/>
            </w:pPr>
            <w:r>
              <w:rPr/>
            </w:r>
          </w:p>
          <w:p>
            <w:pPr>
              <w:pStyle w:val="Normal"/>
              <w:suppressAutoHyphens w:val="true"/>
              <w:rPr/>
            </w:pPr>
            <w:r>
              <w:rPr>
                <w:lang w:val="en-US"/>
              </w:rPr>
              <w:t>III</w:t>
            </w:r>
            <w:r>
              <w:rPr/>
              <w:t xml:space="preserve"> квартал</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Торжественное открытие изобразительного отделения Детской школы искусств после капитального ремонт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сель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2</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костюмированный забег, посвященный празднованию Нового года;</w:t>
            </w:r>
          </w:p>
          <w:p>
            <w:pPr>
              <w:pStyle w:val="Normal"/>
              <w:suppressAutoHyphens w:val="true"/>
              <w:jc w:val="both"/>
              <w:rPr/>
            </w:pPr>
            <w:r>
              <w:rPr/>
              <w:t>- Акция «Путь к здоровью»;</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Рождественский шахматный турнир;</w:t>
            </w:r>
          </w:p>
          <w:p>
            <w:pPr>
              <w:pStyle w:val="Normal"/>
              <w:suppressAutoHyphens w:val="true"/>
              <w:jc w:val="both"/>
              <w:rPr/>
            </w:pPr>
            <w:r>
              <w:rPr/>
              <w:t>- Рождественский турнир по стрельбе из лука;</w:t>
            </w:r>
          </w:p>
          <w:p>
            <w:pPr>
              <w:pStyle w:val="Normal"/>
              <w:suppressAutoHyphens w:val="true"/>
              <w:jc w:val="both"/>
              <w:rPr/>
            </w:pPr>
            <w:r>
              <w:rPr/>
              <w:t>- Рождественский турнир по настольному теннису;</w:t>
            </w:r>
          </w:p>
          <w:p>
            <w:pPr>
              <w:pStyle w:val="Normal"/>
              <w:suppressAutoHyphens w:val="true"/>
              <w:jc w:val="both"/>
              <w:rPr/>
            </w:pPr>
            <w:r>
              <w:rPr/>
              <w:t>- Муниципальный этап зимнего краевого фестиваля «Вперед ВФСК ГТО» (4-5 ступень);</w:t>
            </w:r>
          </w:p>
          <w:p>
            <w:pPr>
              <w:pStyle w:val="Normal"/>
              <w:suppressAutoHyphens w:val="true"/>
              <w:jc w:val="both"/>
              <w:rPr/>
            </w:pPr>
            <w:r>
              <w:rPr/>
              <w:t>- Турнир  по боксу, посвященный празднованию 80-летия разгрома Советскими войсками немецко-фашистских войск в Сталинградской битве»;</w:t>
            </w:r>
          </w:p>
          <w:p>
            <w:pPr>
              <w:pStyle w:val="Normal"/>
              <w:suppressAutoHyphens w:val="true"/>
              <w:jc w:val="both"/>
              <w:rPr/>
            </w:pPr>
            <w:r>
              <w:rPr/>
              <w:t>- блиц-турнир по шахматам «Личное первенство Партизанского городского округа»;</w:t>
            </w:r>
          </w:p>
          <w:p>
            <w:pPr>
              <w:pStyle w:val="Normal"/>
              <w:suppressAutoHyphens w:val="true"/>
              <w:jc w:val="both"/>
              <w:rPr/>
            </w:pPr>
            <w:r>
              <w:rPr/>
              <w:t>- Соревнования по военно-прикладным видам спорта;</w:t>
            </w:r>
          </w:p>
          <w:p>
            <w:pPr>
              <w:pStyle w:val="Normal"/>
              <w:suppressAutoHyphens w:val="true"/>
              <w:jc w:val="both"/>
              <w:rPr/>
            </w:pPr>
            <w:r>
              <w:rPr/>
              <w:t>- турнир по быстрым шахматам «Личное первенство ПГО»;</w:t>
            </w:r>
          </w:p>
          <w:p>
            <w:pPr>
              <w:pStyle w:val="Normal"/>
              <w:suppressAutoHyphens w:val="true"/>
              <w:jc w:val="both"/>
              <w:rPr/>
            </w:pPr>
            <w:r>
              <w:rPr/>
              <w:t>- городские соревнования по шорт-треку среди учащихся;</w:t>
            </w:r>
          </w:p>
          <w:p>
            <w:pPr>
              <w:pStyle w:val="Normal"/>
              <w:suppressAutoHyphens w:val="true"/>
              <w:jc w:val="both"/>
              <w:rPr/>
            </w:pPr>
            <w:r>
              <w:rPr/>
              <w:t>- открытые соревнования по ОФП отделения «Гребля» СШ «Сучан», посвященные Дню защитника Отечества;</w:t>
            </w:r>
          </w:p>
          <w:p>
            <w:pPr>
              <w:pStyle w:val="Normal"/>
              <w:suppressAutoHyphens w:val="true"/>
              <w:jc w:val="both"/>
              <w:rPr/>
            </w:pPr>
            <w:r>
              <w:rPr/>
              <w:t xml:space="preserve">- турнир по шахматам, посвященный Дню защитника Отечества; </w:t>
            </w:r>
          </w:p>
          <w:p>
            <w:pPr>
              <w:pStyle w:val="Normal"/>
              <w:suppressAutoHyphens w:val="true"/>
              <w:jc w:val="both"/>
              <w:rPr/>
            </w:pPr>
            <w:r>
              <w:rPr/>
              <w:t>- Открытый фестиваль Тхэквондо- ИТФ;</w:t>
            </w:r>
          </w:p>
          <w:p>
            <w:pPr>
              <w:pStyle w:val="Normal"/>
              <w:suppressAutoHyphens w:val="true"/>
              <w:jc w:val="both"/>
              <w:rPr/>
            </w:pPr>
            <w:r>
              <w:rPr/>
              <w:t>- городские соревнования по волейболу;</w:t>
            </w:r>
          </w:p>
          <w:p>
            <w:pPr>
              <w:pStyle w:val="Normal"/>
              <w:suppressAutoHyphens w:val="true"/>
              <w:jc w:val="both"/>
              <w:rPr/>
            </w:pPr>
            <w:r>
              <w:rPr/>
              <w:t>- Турнир по шахматам, посвященный памяти А.Клюки и А.Нестерчука;</w:t>
            </w:r>
          </w:p>
          <w:p>
            <w:pPr>
              <w:pStyle w:val="Normal"/>
              <w:suppressAutoHyphens w:val="true"/>
              <w:jc w:val="both"/>
              <w:rPr/>
            </w:pPr>
            <w:r>
              <w:rPr/>
              <w:t>- «Веселые старты» в Обществе слепых.</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 мини – футбол среди юношей «Мини-футбол в школу», г.Уссурийск;</w:t>
            </w:r>
          </w:p>
          <w:p>
            <w:pPr>
              <w:pStyle w:val="Normal"/>
              <w:suppressAutoHyphens w:val="true"/>
              <w:jc w:val="both"/>
              <w:rPr/>
            </w:pPr>
            <w:r>
              <w:rPr/>
              <w:t>- Этап Кубка России по зимнему плаванию, г.Хабаровск;</w:t>
            </w:r>
          </w:p>
          <w:p>
            <w:pPr>
              <w:pStyle w:val="Normal"/>
              <w:suppressAutoHyphens w:val="true"/>
              <w:jc w:val="both"/>
              <w:rPr/>
            </w:pPr>
            <w:r>
              <w:rPr/>
              <w:t>- ледовое велоралли «Тур острова Папенберг», г.Вадивосток;</w:t>
              <w:br/>
              <w:t>- Зимний краевой фестиваль «Вперед ВФСК ГТО», г.Владивосток;</w:t>
            </w:r>
          </w:p>
          <w:p>
            <w:pPr>
              <w:pStyle w:val="Normal"/>
              <w:suppressAutoHyphens w:val="true"/>
              <w:jc w:val="both"/>
              <w:rPr/>
            </w:pPr>
            <w:r>
              <w:rPr/>
              <w:t>- Первенство Приморского края по легкой атлетике, г.Владивосток;</w:t>
            </w:r>
          </w:p>
          <w:p>
            <w:pPr>
              <w:pStyle w:val="Normal"/>
              <w:suppressAutoHyphens w:val="true"/>
              <w:jc w:val="both"/>
              <w:rPr/>
            </w:pPr>
            <w:r>
              <w:rPr/>
              <w:t>- Первенство приморского края по боксу, г.Владивосток;</w:t>
            </w:r>
          </w:p>
          <w:p>
            <w:pPr>
              <w:pStyle w:val="Normal"/>
              <w:suppressAutoHyphens w:val="true"/>
              <w:jc w:val="both"/>
              <w:rPr/>
            </w:pPr>
            <w:r>
              <w:rPr/>
              <w:t>- личное Первенство Находкинского городского округа по скалолазанию;</w:t>
            </w:r>
          </w:p>
          <w:p>
            <w:pPr>
              <w:pStyle w:val="Normal"/>
              <w:suppressAutoHyphens w:val="true"/>
              <w:jc w:val="both"/>
              <w:rPr/>
            </w:pPr>
            <w:r>
              <w:rPr/>
              <w:t>- Первенство Находкинского городского округа по легкой атлетике;</w:t>
            </w:r>
          </w:p>
          <w:p>
            <w:pPr>
              <w:pStyle w:val="Normal"/>
              <w:suppressAutoHyphens w:val="true"/>
              <w:jc w:val="both"/>
              <w:rPr/>
            </w:pPr>
            <w:r>
              <w:rPr/>
              <w:t>- Открытые соревнования по бадминтону в пгт Смоляниново;</w:t>
            </w:r>
          </w:p>
          <w:p>
            <w:pPr>
              <w:pStyle w:val="Normal"/>
              <w:suppressAutoHyphens w:val="true"/>
              <w:jc w:val="both"/>
              <w:rPr/>
            </w:pPr>
            <w:r>
              <w:rPr/>
              <w:t>- Краевые соревнования «Шиповка юных», г.Владивосток;</w:t>
            </w:r>
          </w:p>
          <w:p>
            <w:pPr>
              <w:pStyle w:val="Normal"/>
              <w:suppressAutoHyphens w:val="true"/>
              <w:jc w:val="both"/>
              <w:rPr/>
            </w:pPr>
            <w:r>
              <w:rPr/>
              <w:t>- Первенство Приморского края по бадминтону, г.Владивосток;</w:t>
            </w:r>
          </w:p>
          <w:p>
            <w:pPr>
              <w:pStyle w:val="Normal"/>
              <w:suppressAutoHyphens w:val="true"/>
              <w:jc w:val="both"/>
              <w:rPr/>
            </w:pPr>
            <w:r>
              <w:rPr/>
              <w:t>- Чемпионат и Первенство по спортивному ориентированию, г.Находка;</w:t>
            </w:r>
          </w:p>
          <w:p>
            <w:pPr>
              <w:pStyle w:val="Normal"/>
              <w:suppressAutoHyphens w:val="true"/>
              <w:jc w:val="both"/>
              <w:rPr/>
            </w:pPr>
            <w:r>
              <w:rPr/>
              <w:t>- Открытые соревнования по бадминтону, посвященные Дню защитника Отечества, г.Большой Камень;</w:t>
            </w:r>
          </w:p>
          <w:p>
            <w:pPr>
              <w:pStyle w:val="Normal"/>
              <w:suppressAutoHyphens w:val="true"/>
              <w:jc w:val="both"/>
              <w:rPr/>
            </w:pPr>
            <w:r>
              <w:rPr/>
              <w:t>- Первенство Приморского края по плаванию, г.Владивосток;</w:t>
            </w:r>
          </w:p>
          <w:p>
            <w:pPr>
              <w:pStyle w:val="Normal"/>
              <w:suppressAutoHyphens w:val="true"/>
              <w:jc w:val="both"/>
              <w:rPr/>
            </w:pPr>
            <w:r>
              <w:rPr/>
              <w:t>- Первенство Приморского края по боксу, г.Находка;</w:t>
            </w:r>
          </w:p>
          <w:p>
            <w:pPr>
              <w:pStyle w:val="Normal"/>
              <w:suppressAutoHyphens w:val="true"/>
              <w:jc w:val="both"/>
              <w:rPr/>
            </w:pPr>
            <w:r>
              <w:rPr/>
              <w:t>- Всероссийский Чемпионат по тхэквондо МФТ «Кубок Кремля», г.Москва;</w:t>
            </w:r>
          </w:p>
          <w:p>
            <w:pPr>
              <w:pStyle w:val="Normal"/>
              <w:jc w:val="both"/>
              <w:rPr/>
            </w:pPr>
            <w:r>
              <w:rPr/>
              <w:t>- Первенство Приморского края по стрельбе из лук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7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т.ч.:</w:t>
            </w:r>
          </w:p>
          <w:p>
            <w:pPr>
              <w:pStyle w:val="Normal"/>
              <w:suppressAutoHyphens w:val="true"/>
              <w:jc w:val="both"/>
              <w:rPr/>
            </w:pPr>
            <w:r>
              <w:rPr/>
              <w:t>-в отношении претендующих на должность муниципальной службы – 7 проверок;</w:t>
            </w:r>
          </w:p>
          <w:p>
            <w:pPr>
              <w:pStyle w:val="Normal"/>
              <w:suppressAutoHyphens w:val="true"/>
              <w:jc w:val="both"/>
              <w:rPr/>
            </w:pPr>
            <w:r>
              <w:rPr/>
              <w:t xml:space="preserve">-в отношении претендующих на должность  руководителей муниципальных учреждений </w:t>
            </w:r>
          </w:p>
          <w:p>
            <w:pPr>
              <w:pStyle w:val="Normal"/>
              <w:suppressAutoHyphens w:val="true"/>
              <w:jc w:val="both"/>
              <w:rPr/>
            </w:pPr>
            <w:r>
              <w:rPr/>
              <w:t xml:space="preserve"> </w:t>
            </w:r>
            <w:r>
              <w:rPr/>
              <w:t>проверки в отчетном периоде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Проверки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Партизанского городского округа и  руководителей муниципальных учреждений в отчетном периоде не проводились, будут проведены после декларационной компании.</w:t>
            </w:r>
          </w:p>
          <w:p>
            <w:pPr>
              <w:pStyle w:val="Heading3"/>
              <w:suppressAutoHyphens w:val="true"/>
              <w:jc w:val="both"/>
              <w:rPr>
                <w:b w:val="false"/>
                <w:b w:val="false"/>
                <w:i w:val="false"/>
                <w:i w:val="false"/>
                <w:szCs w:val="24"/>
              </w:rPr>
            </w:pPr>
            <w:r>
              <w:rPr>
                <w:b w:val="false"/>
                <w:i w:val="false"/>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 1 квартал  2023 года  подготовлено   630 новостных материалов, которые были опубликованы   в газете «Вести»,  в социальных сетях, размещены  на сайте администрации ПГО</w:t>
            </w:r>
          </w:p>
          <w:p>
            <w:pPr>
              <w:pStyle w:val="Normal"/>
              <w:jc w:val="both"/>
              <w:rPr/>
            </w:pPr>
            <w:r>
              <w:rPr/>
            </w:r>
          </w:p>
          <w:p>
            <w:pPr>
              <w:pStyle w:val="Normal"/>
              <w:jc w:val="both"/>
              <w:rPr/>
            </w:pPr>
            <w:r>
              <w:rPr/>
            </w:r>
          </w:p>
          <w:p>
            <w:pPr>
              <w:pStyle w:val="Normal"/>
              <w:jc w:val="both"/>
              <w:rPr/>
            </w:pPr>
            <w:r>
              <w:rPr/>
              <w:t xml:space="preserve">Регулярно осуществлялся контроль за выпуском городской газету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r>
          </w:p>
          <w:p>
            <w:pPr>
              <w:pStyle w:val="Normal"/>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ВКонтакт», «Одноклассники»,  «</w:t>
            </w:r>
            <w:r>
              <w:rPr>
                <w:lang w:val="en-US"/>
              </w:rPr>
              <w:t>T</w:t>
            </w:r>
            <w:r>
              <w:rPr/>
              <w:t>еле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социальных сетях  размещались 24-30 публикаций(ВКонтакт, Телеграмм, Одноклассн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1 пленум, 3 президиума;</w:t>
            </w:r>
          </w:p>
          <w:p>
            <w:pPr>
              <w:pStyle w:val="Normal"/>
              <w:jc w:val="both"/>
              <w:rPr/>
            </w:pPr>
            <w:r>
              <w:rPr/>
              <w:t>- участие в еженедельных восовских днях в Межрайонной организации ВОС;</w:t>
            </w:r>
          </w:p>
          <w:p>
            <w:pPr>
              <w:pStyle w:val="Normal"/>
              <w:jc w:val="both"/>
              <w:rPr/>
            </w:pPr>
            <w:r>
              <w:rPr/>
              <w:t>- продолжалась работа Общественной палаты ПГО, проведено 3 заседаний, 3 Совета;</w:t>
            </w:r>
          </w:p>
          <w:p>
            <w:pPr>
              <w:pStyle w:val="Normal"/>
              <w:jc w:val="both"/>
              <w:rPr/>
            </w:pPr>
            <w:r>
              <w:rPr/>
              <w:t>-   местным отделением ВОД «Матери России» проведен 1 круглый стол, 3 мастер-класса, продолжалась работа по сбору помощи воинам СВО, организовано 2 отправки с  продуктами и медикаментами;</w:t>
            </w:r>
          </w:p>
          <w:p>
            <w:pPr>
              <w:pStyle w:val="Normal"/>
              <w:jc w:val="both"/>
              <w:rPr/>
            </w:pPr>
            <w:r>
              <w:rPr/>
              <w:t>- совместно с ОО «Росток» проведен круглый стол по работе Межмуниципального ресурсного центра и взаимодействию администрации ПГО с НКО</w:t>
            </w:r>
          </w:p>
          <w:p>
            <w:pPr>
              <w:pStyle w:val="Normal"/>
              <w:jc w:val="both"/>
              <w:rPr/>
            </w:pPr>
            <w:r>
              <w:rPr/>
              <w:t xml:space="preserve">-  организовано участие общественных организаций в плановых  мероприятиях, посвященных Дню защитника Отечества,  Дню здоровья.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информирования населения  Партизанского городского округа используются СМИ. В газете «Вести» от 10.03.2023 №15  опубликована статья «Весна без пожаров»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w:t>
            </w:r>
          </w:p>
          <w:p>
            <w:pPr>
              <w:pStyle w:val="Normal"/>
              <w:ind w:firstLine="709"/>
              <w:jc w:val="both"/>
              <w:rPr/>
            </w:pPr>
            <w:r>
              <w:rPr/>
              <w:t>Информирование  населения так же осуществляется через социальные сети,  в разделе новостей приложения «Весь Партизанск», где зарегистрировано более 20 000 жителей Партизанского городского округа.</w:t>
            </w:r>
          </w:p>
          <w:p>
            <w:pPr>
              <w:pStyle w:val="Normal"/>
              <w:ind w:firstLine="709"/>
              <w:jc w:val="both"/>
              <w:rPr/>
            </w:pPr>
            <w:r>
              <w:rPr/>
              <w:t>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p>
            <w:pPr>
              <w:pStyle w:val="Normal"/>
              <w:ind w:firstLine="709"/>
              <w:jc w:val="both"/>
              <w:rPr/>
            </w:pPr>
            <w:r>
              <w:rPr/>
              <w:t>На территории сел начальники отделов территорий  регулярно проводят сходы жителей,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встречи Главы городского округа  с населением сельских территори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о плану в </w:t>
            </w:r>
            <w:r>
              <w:rPr>
                <w:lang w:val="en-US"/>
              </w:rPr>
              <w:t>III</w:t>
            </w:r>
            <w:r>
              <w:rPr/>
              <w:t xml:space="preserve"> квартале 2023 года.</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Согласно заключенных муниципальных контрактов работы запланированы на 2 квартал  2023 года:</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ремонт Городского парка (установка  малых архитектурных форм, ремонт системы освещения);</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сквер «Лозовый» по ул.Индустриальной,11 (благоустройство игровой зоны 2 «Сказочная»);</w:t>
            </w:r>
          </w:p>
          <w:p>
            <w:pPr>
              <w:pStyle w:val="Normal"/>
              <w:jc w:val="both"/>
              <w:rPr/>
            </w:pPr>
            <w:r>
              <w:rPr/>
              <w:t>- Центральная городская площадь (обустройство тротуара из брусчатк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3-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от 01.03.2023 года №300-па «О проведении тре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10 марта по 26 мая 2023 год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3 - 2024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на ноябрь 2023 г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Партизанского городского округа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9 января 2023 года заключено соглашение с министерством ЖКХ Приморского края о предоставлении субсидии на сумму                 647,7 тыс. руб., что соответствует 264 м.куб дров. В феврале 2023 года проведен конкурс по определению топливоснабжающей организации по итогам которого выбрана ИП Бутузова Е.В. (постановлением администрации ПГО № 170-па от 06.02.2023 года ИП Бутузовой Е.В. присвоен статус топливоснабжающей организации). </w:t>
            </w:r>
          </w:p>
          <w:p>
            <w:pPr>
              <w:pStyle w:val="Normal"/>
              <w:suppressAutoHyphens w:val="true"/>
              <w:jc w:val="both"/>
              <w:rPr/>
            </w:pPr>
            <w:r>
              <w:rPr/>
              <w:t>08 февраля 2023 года заключен договор по обеспечению населения дровами и предоставлению субсидии. 10 февраля началась отгрузка дров населению. На 31 марта 2023 года  приобрели дрова в рамках муниципальной программы 11 домовладений объемом 107,13м.куб.  в настоящее время отгрузка дров населению продолжаетс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онно обследовано 22 объекта для определения объемов работ и их стоимости по ремонту.</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38 ед. сметной документации на выполнение работ по ремонту объектов, финансируемых за счет средств местного и краевого бюджетов, и проверено 7 ед. сметной документации.</w:t>
            </w:r>
          </w:p>
          <w:p>
            <w:pPr>
              <w:pStyle w:val="Normal"/>
              <w:tabs>
                <w:tab w:val="clear" w:pos="708"/>
                <w:tab w:val="left" w:pos="679" w:leader="none"/>
              </w:tabs>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 01.04.2023 г. заключено 4 контракта   на общую сумму 64</w:t>
            </w:r>
            <w:r>
              <w:rPr>
                <w:lang w:val="en-US"/>
              </w:rPr>
              <w:t> </w:t>
            </w:r>
            <w:r>
              <w:rPr/>
              <w:t>813,</w:t>
            </w:r>
            <w:r>
              <w:rPr>
                <w:lang w:val="en-US"/>
              </w:rPr>
              <w:t> </w:t>
            </w:r>
            <w:r>
              <w:rPr/>
              <w:t xml:space="preserve">91438 тыс. руб. </w:t>
            </w:r>
          </w:p>
          <w:p>
            <w:pPr>
              <w:pStyle w:val="Normal"/>
              <w:suppressAutoHyphens w:val="true"/>
              <w:rPr/>
            </w:pPr>
            <w:r>
              <w:rPr/>
              <w:t>На 01.04.2023 исполнен один контракт на сумму 0.00 тыс. руб.</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1 квартал 2023 года количество зарегистрированных актов гражданского состояния </w:t>
            </w:r>
            <w:r>
              <w:rPr>
                <w:b/>
              </w:rPr>
              <w:t>487,</w:t>
            </w:r>
          </w:p>
          <w:p>
            <w:pPr>
              <w:pStyle w:val="Normal"/>
              <w:rPr/>
            </w:pPr>
            <w:r>
              <w:rPr/>
              <w:t xml:space="preserve"> </w:t>
            </w:r>
            <w:r>
              <w:rPr/>
              <w:t>в том числе:</w:t>
            </w:r>
          </w:p>
          <w:p>
            <w:pPr>
              <w:pStyle w:val="Normal"/>
              <w:rPr/>
            </w:pPr>
            <w:r>
              <w:rPr/>
              <w:t>о рождении</w:t>
              <w:tab/>
              <w:t>97</w:t>
            </w:r>
          </w:p>
          <w:p>
            <w:pPr>
              <w:pStyle w:val="Normal"/>
              <w:rPr/>
            </w:pPr>
            <w:r>
              <w:rPr/>
              <w:t>о смерти</w:t>
              <w:tab/>
              <w:t>225</w:t>
            </w:r>
          </w:p>
          <w:p>
            <w:pPr>
              <w:pStyle w:val="Normal"/>
              <w:rPr/>
            </w:pPr>
            <w:r>
              <w:rPr/>
              <w:t>о заключении брака</w:t>
              <w:tab/>
              <w:t>56</w:t>
            </w:r>
          </w:p>
          <w:p>
            <w:pPr>
              <w:pStyle w:val="Normal"/>
              <w:rPr/>
            </w:pPr>
            <w:r>
              <w:rPr/>
              <w:t>о расторжении брака 63</w:t>
            </w:r>
          </w:p>
          <w:p>
            <w:pPr>
              <w:pStyle w:val="Normal"/>
              <w:rPr/>
            </w:pPr>
            <w:r>
              <w:rPr/>
              <w:t>об установлении отцовства</w:t>
              <w:tab/>
              <w:t xml:space="preserve"> 37</w:t>
            </w:r>
          </w:p>
          <w:p>
            <w:pPr>
              <w:pStyle w:val="Normal"/>
              <w:rPr/>
            </w:pPr>
            <w:r>
              <w:rPr/>
              <w:t>об усыновлении (удочерении) 2</w:t>
            </w:r>
          </w:p>
          <w:p>
            <w:pPr>
              <w:pStyle w:val="Normal"/>
              <w:suppressAutoHyphens w:val="true"/>
              <w:jc w:val="both"/>
              <w:rPr/>
            </w:pPr>
            <w:r>
              <w:rPr/>
              <w:t>о перемене имени 7</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 за отчетный период 630:</w:t>
            </w:r>
          </w:p>
          <w:p>
            <w:pPr>
              <w:pStyle w:val="Normal"/>
              <w:rPr/>
            </w:pPr>
            <w:r>
              <w:rPr/>
              <w:t>в том числе:</w:t>
            </w:r>
          </w:p>
          <w:p>
            <w:pPr>
              <w:pStyle w:val="Normal"/>
              <w:rPr/>
            </w:pPr>
            <w:r>
              <w:rPr/>
              <w:t>выданных повторных свидетельств о государственной регистрации актов гражданского состояния  188</w:t>
            </w:r>
          </w:p>
          <w:p>
            <w:pPr>
              <w:pStyle w:val="Normal"/>
              <w:rPr/>
            </w:pPr>
            <w:r>
              <w:rPr/>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442</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4 мероприятия,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56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5</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38 изменений (дополнений)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822 сведения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Lepa</cp:lastModifiedBy>
  <cp:lastPrinted>2020-05-14T12:39:00Z</cp:lastPrinted>
  <dcterms:modified xsi:type="dcterms:W3CDTF">2023-04-25T00:30:00Z</dcterms:modified>
  <cp:revision>220</cp:revision>
  <dc:subject/>
  <dc:title>УТВЕРЖДЕН</dc:title>
</cp:coreProperties>
</file>