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реализуемых в рамках нацпроектов на территории Партиза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4110"/>
        <w:gridCol w:w="3545"/>
        <w:gridCol w:w="3288"/>
      </w:tblGrid>
      <w:tr>
        <w:trPr>
          <w:trHeight w:val="8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(мероприят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общественный наблюдате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/ информация о контракт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проект «Жилье и городская среда»                                                                                                                                                                1.1. Региональный проект «Формирование современной городской сред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, городской парк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ская,26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0-2022 г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отыкин Петр Владимирович,                         </w:t>
            </w:r>
            <w:r>
              <w:rPr>
                <w:sz w:val="22"/>
                <w:szCs w:val="22"/>
              </w:rPr>
              <w:t xml:space="preserve">заместитель главы го по вопросам жизнеобеспечения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zubotikin@partizansk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.тел.8(42363)60-670       891496064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ошкин </w:t>
            </w:r>
            <w:r>
              <w:rPr>
                <w:sz w:val="22"/>
                <w:szCs w:val="22"/>
              </w:rPr>
              <w:t>Юрий Александрович                  891497934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jc w:val="left"/>
              <w:rPr/>
            </w:pPr>
            <w:r>
              <w:rPr>
                <w:sz w:val="22"/>
                <w:szCs w:val="22"/>
              </w:rPr>
              <w:t xml:space="preserve">ООО «Нарек» ген.директор Степанян Г.С. Муниципальный контракт заключен: 11.10.2021           Срок выполнения работ: 15.08.2022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( устройство тротуара, площадки под малые архитектурные формы)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заключен: 10.02.2022           Срок выполнения работ: 15.08.2022 (устройство тротуар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, сквер "Лозовый"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дустриальная,11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0-2022 г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отыкин Петр Владимирович, </w:t>
            </w:r>
            <w:r>
              <w:rPr>
                <w:sz w:val="22"/>
                <w:szCs w:val="22"/>
              </w:rPr>
              <w:t xml:space="preserve">заместитель главы го по вопросам жизнеобеспечения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zubotikin@partizansk.org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ел.8(42363)60-670       891496064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ехова </w:t>
            </w:r>
            <w:r>
              <w:rPr>
                <w:sz w:val="22"/>
                <w:szCs w:val="22"/>
              </w:rPr>
              <w:t>Наталья Александровна                     891469074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РАНЖ" директор Амельченков А.А.</w:t>
            </w:r>
          </w:p>
          <w:p>
            <w:pPr>
              <w:pStyle w:val="Style19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заключен: 19.10.2021           Срок выполнения работ:</w:t>
            </w:r>
          </w:p>
          <w:p>
            <w:pPr>
              <w:pStyle w:val="Style19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2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(благоустройство зоны 3 «Игровая"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, сквер с.Углекаменск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13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2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  <w:szCs w:val="22"/>
              </w:rPr>
              <w:t>Зуботыкин Петр Владимирович,</w:t>
            </w:r>
            <w:r>
              <w:rPr>
                <w:sz w:val="22"/>
                <w:szCs w:val="22"/>
              </w:rPr>
              <w:t xml:space="preserve"> заместитель главы го по вопросам жизнеобеспечения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zubotikin@partizansk.org</w:t>
              </w:r>
            </w:hyperlink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ел.8(42363)60-670       891496064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Вавилкин</w:t>
            </w:r>
            <w:r>
              <w:rPr>
                <w:sz w:val="22"/>
                <w:szCs w:val="22"/>
              </w:rPr>
              <w:t xml:space="preserve"> Сергей Александрович                     89242315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</w:t>
            </w:r>
            <w:r>
              <w:rPr>
                <w:sz w:val="22"/>
                <w:szCs w:val="22"/>
              </w:rPr>
              <w:t xml:space="preserve"> Наталья Ильинична 8924438630669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щенко В.Г.</w:t>
            </w:r>
          </w:p>
          <w:p>
            <w:pPr>
              <w:pStyle w:val="Style19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заключен: 25.10.2021           Срок выполнения работ:</w:t>
            </w:r>
          </w:p>
          <w:p>
            <w:pPr>
              <w:pStyle w:val="Style19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2 (благоустройство сквер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1.2. Подпрограмма «1000 дворов»</w:t>
            </w:r>
          </w:p>
        </w:tc>
      </w:tr>
      <w:tr>
        <w:trPr>
          <w:trHeight w:val="14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ишнева,24 с.Авангард         ул.Павлова,5 с.Авангар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  <w:szCs w:val="22"/>
              </w:rPr>
              <w:t>Зуботыкин Петр Владимирович,</w:t>
            </w:r>
            <w:r>
              <w:rPr>
                <w:sz w:val="22"/>
                <w:szCs w:val="22"/>
              </w:rPr>
              <w:t xml:space="preserve"> заместитель главы го по вопросам жизнеобеспечения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zubotikin@partizansk.org</w:t>
              </w:r>
            </w:hyperlink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ел.8(42363)60-670       89149606464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Кузнецова</w:t>
            </w:r>
            <w:r>
              <w:rPr>
                <w:sz w:val="22"/>
                <w:szCs w:val="22"/>
              </w:rPr>
              <w:t xml:space="preserve"> Наталья Ильинична 8924438630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вилкин</w:t>
            </w:r>
            <w:r>
              <w:rPr>
                <w:sz w:val="22"/>
                <w:szCs w:val="22"/>
              </w:rPr>
              <w:t xml:space="preserve"> Сергей Александрович                     89242315 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Нарек» ген.директор Степанян Г.С.                Муниципальный контракт заключен: 24.01.2022                      Срок выполнения работ:   15.08.2022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(благоустройство дворовых территорий, установка скамеек и урн); ул. Вишневая,д.24 -  в том числе детская площадка (ООО «Оранж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6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рик</w:t>
            </w:r>
            <w:r>
              <w:rPr>
                <w:sz w:val="22"/>
                <w:szCs w:val="22"/>
              </w:rPr>
              <w:t xml:space="preserve"> Наталья Александровна 89841889268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ская,22, 24, 24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улгарова,17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голевская,д.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анж» директор Амельченков А.А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акт заключен: 19.10.2021          Срок выполнения работ: 15.08.2022 (установка детской площадки)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Региональный проект «Чистая вод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Строительство водозабора «Северный» и станции водоподготовки р. Партизанской       (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риентир: г.Партизанск, с.Углекаменск, ул. Клубная,35)                                  </w:t>
            </w:r>
            <w:r>
              <w:rPr>
                <w:sz w:val="22"/>
                <w:szCs w:val="22"/>
              </w:rPr>
              <w:t>(2022-202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отыкин Петр Владимирович, </w:t>
            </w:r>
            <w:r>
              <w:rPr>
                <w:sz w:val="22"/>
                <w:szCs w:val="22"/>
              </w:rPr>
              <w:t xml:space="preserve">заместитель главы го по вопросам жизнеобеспечения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zubotikin@partizansk.org</w:t>
              </w:r>
            </w:hyperlink>
            <w:r>
              <w:rPr>
                <w:sz w:val="22"/>
                <w:szCs w:val="22"/>
              </w:rPr>
              <w:t xml:space="preserve">        р.тел.8(42363)60-670       891496064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шкин</w:t>
            </w:r>
            <w:r>
              <w:rPr>
                <w:sz w:val="22"/>
                <w:szCs w:val="22"/>
              </w:rPr>
              <w:t xml:space="preserve"> Юрий Александрович                  891497934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вилкин</w:t>
            </w:r>
            <w:r>
              <w:rPr>
                <w:sz w:val="22"/>
                <w:szCs w:val="22"/>
              </w:rPr>
              <w:t xml:space="preserve"> Сергей Александрович                     8924231569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 «Спец Дор Строй» директор Евченко И.А. Муниципальный контракт заключен: 04.04.2022                   Срок выполнения работ: 15.10.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дресная инвестиционная программа Приморского кра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гидротехнического сооружения - защитной дамбы по левому берегу реки Постышевка в городе Партизанске                                (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риентир: г.Партизанск, ул.Лермонтова, д. 19)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2022-202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отыкин Петр Владимирович, </w:t>
            </w:r>
            <w:r>
              <w:rPr>
                <w:sz w:val="22"/>
                <w:szCs w:val="22"/>
              </w:rPr>
              <w:t xml:space="preserve">заместитель главы го по вопросам жизнеобеспечения,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zubotikin@partizansk.org</w:t>
              </w:r>
            </w:hyperlink>
            <w:r>
              <w:rPr>
                <w:sz w:val="22"/>
                <w:szCs w:val="22"/>
              </w:rPr>
              <w:t xml:space="preserve">   р.тел.8(42363)60-670       891496064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нтошкин </w:t>
            </w:r>
            <w:r>
              <w:rPr>
                <w:sz w:val="22"/>
                <w:szCs w:val="22"/>
              </w:rPr>
              <w:t>Юрий Александрович                  8914979340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Белый</w:t>
            </w:r>
            <w:r>
              <w:rPr>
                <w:sz w:val="22"/>
                <w:szCs w:val="22"/>
              </w:rPr>
              <w:t xml:space="preserve"> Виталий Александрович 892410392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 «Спец Дор Строй» директор Евченко И.А. Муниципальный контракт заключен: 09.03.2022           Срок выполнения работ: 30.09.2023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Национальный проект «Культура»                                                                                                                                                                                                     3.1. Региональный проект «Культурная сред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ой библиотеки на базе ЦГБ МБУК "Центральная библиотечная система"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л.50 лет ВЛКСМ, 2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 Ирина Викторовна,</w:t>
            </w:r>
            <w:r>
              <w:rPr>
                <w:sz w:val="22"/>
                <w:szCs w:val="22"/>
              </w:rPr>
              <w:t xml:space="preserve">  начальник отдела культуры и молодежной политики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orlova</w:t>
              </w:r>
              <w:r>
                <w:rPr>
                  <w:rStyle w:val="InternetLink"/>
                  <w:sz w:val="22"/>
                  <w:szCs w:val="22"/>
                </w:rPr>
                <w:t>@partizansk.org</w:t>
              </w:r>
            </w:hyperlink>
            <w:r>
              <w:rPr>
                <w:sz w:val="22"/>
                <w:szCs w:val="22"/>
              </w:rPr>
              <w:t xml:space="preserve">                                р.тел. 8(42363)6-22-90    891468686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ый </w:t>
            </w:r>
            <w:r>
              <w:rPr>
                <w:sz w:val="22"/>
                <w:szCs w:val="22"/>
              </w:rPr>
              <w:t>Виталий Александрович 892410392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ОО «Городская Компания Сервиса» </w:t>
            </w:r>
            <w:r>
              <w:rPr>
                <w:bCs/>
                <w:color w:val="000000"/>
                <w:sz w:val="22"/>
                <w:szCs w:val="22"/>
              </w:rPr>
              <w:t>директор           Онищенко О.В. Муниципальный контракт заключен: 09.03.2022           Срок выполнения работ: 22.06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4. Твой проект</w:t>
            </w:r>
          </w:p>
        </w:tc>
      </w:tr>
      <w:tr>
        <w:trPr>
          <w:trHeight w:val="7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по ул.Замараева, д.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отыкин Петр Владимирович, </w:t>
            </w:r>
            <w:r>
              <w:rPr>
                <w:sz w:val="22"/>
                <w:szCs w:val="22"/>
              </w:rPr>
              <w:t xml:space="preserve">заместитель главы го по вопросам жизнеобеспечения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zubotikin@partizansk.org</w:t>
              </w:r>
            </w:hyperlink>
            <w:r>
              <w:rPr>
                <w:sz w:val="22"/>
                <w:szCs w:val="22"/>
              </w:rPr>
              <w:t xml:space="preserve">   р.тел.8(42363)60-670       89149606464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ехова </w:t>
            </w:r>
            <w:r>
              <w:rPr>
                <w:sz w:val="22"/>
                <w:szCs w:val="22"/>
              </w:rPr>
              <w:t>Наталья Александровна                     8914690746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ирик </w:t>
            </w:r>
            <w:r>
              <w:rPr>
                <w:sz w:val="22"/>
                <w:szCs w:val="22"/>
              </w:rPr>
              <w:t>Наталья Александровна 89841889268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анж» директор Амельченков А.А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акт заключен:                                Срок выполнения работ: 15.08.2022  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квера в центре города по ул.Замараева,6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ПСК «Импульс»                    директор Баин В.Я.                    Муниципальный контракт заключен: 16.05.2022                   Срок выполнения работ: 15.10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 в центре города по ул.Замараева,6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ПСК «Импульс»                    директор Баин В.Я.                    Муниципальный контракт заключен: 27.05.2022                                   Срок выполнения работ: 15.10.20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suppressAutoHyphens w:val="true"/>
      <w:spacing w:lineRule="exact" w:line="398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otikin@partizansk.org" TargetMode="External"/><Relationship Id="rId3" Type="http://schemas.openxmlformats.org/officeDocument/2006/relationships/hyperlink" Target="mailto:zubotikin@partizansk.org" TargetMode="External"/><Relationship Id="rId4" Type="http://schemas.openxmlformats.org/officeDocument/2006/relationships/hyperlink" Target="mailto:zubotikin@partizansk.org" TargetMode="External"/><Relationship Id="rId5" Type="http://schemas.openxmlformats.org/officeDocument/2006/relationships/hyperlink" Target="mailto:zubotikin@partizansk.org" TargetMode="External"/><Relationship Id="rId6" Type="http://schemas.openxmlformats.org/officeDocument/2006/relationships/hyperlink" Target="mailto:zubotikin@partizansk.org" TargetMode="External"/><Relationship Id="rId7" Type="http://schemas.openxmlformats.org/officeDocument/2006/relationships/hyperlink" Target="mailto:zubotikin@partizansk.org" TargetMode="External"/><Relationship Id="rId8" Type="http://schemas.openxmlformats.org/officeDocument/2006/relationships/hyperlink" Target="mailto:orlova@partizansk.org" TargetMode="External"/><Relationship Id="rId9" Type="http://schemas.openxmlformats.org/officeDocument/2006/relationships/hyperlink" Target="mailto:zubotikin@partizansk.or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40:00Z</dcterms:created>
  <dc:creator>Mashunin_IA</dc:creator>
  <dc:description/>
  <cp:keywords/>
  <dc:language>en-US</dc:language>
  <cp:lastModifiedBy>Цыгуй</cp:lastModifiedBy>
  <cp:lastPrinted>2022-06-06T12:05:00Z</cp:lastPrinted>
  <dcterms:modified xsi:type="dcterms:W3CDTF">2022-06-06T02:12:00Z</dcterms:modified>
  <cp:revision>9</cp:revision>
  <dc:subject/>
  <dc:title/>
</cp:coreProperties>
</file>