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реализуемых в рамках нацпроектов на территории Партиза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4110"/>
        <w:gridCol w:w="3545"/>
        <w:gridCol w:w="3288"/>
      </w:tblGrid>
      <w:tr>
        <w:trPr>
          <w:trHeight w:val="8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мероприят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бщественный наблюда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/ информация о контрак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Жилье и городская среда»                                                                                                                                                                1.1. Региональный проект «Формирование комфортной городской среды»</w:t>
            </w:r>
          </w:p>
        </w:tc>
      </w:tr>
      <w:tr>
        <w:trPr>
          <w:trHeight w:val="3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городской парк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26</w:t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-2023 гг.)</w:t>
              <w:tab/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тракта: 3 401 00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                       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шкин </w:t>
            </w:r>
            <w:r>
              <w:rPr>
                <w:sz w:val="22"/>
                <w:szCs w:val="22"/>
              </w:rPr>
              <w:t>Юрий Александрович                  891497934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/>
            </w:pPr>
            <w:r>
              <w:rPr>
                <w:sz w:val="22"/>
                <w:szCs w:val="22"/>
              </w:rPr>
              <w:t xml:space="preserve">ООО «Оранж» директор Амельченков А.А.              Муниципальный контракт заключен: 10.03.2023           Срок выполнения работ: 16.05.2023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(поставка и установка малых архитектурных форм)</w:t>
            </w:r>
          </w:p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ИП Кутенкова Е.В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заключен: 04.04.2023           Срок выполнения работ: 15.05.2023 (установка освещ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Благоустройство общественной территории, сквер "Лозовый" ул.Индустриальная,11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-2023 гг.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контракта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хова </w:t>
            </w:r>
            <w:r>
              <w:rPr>
                <w:sz w:val="22"/>
                <w:szCs w:val="22"/>
              </w:rPr>
              <w:t>Наталья Александр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02967541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чатрян А.Г. Муниципальный контракт заключен: 15.03.2023            Срок выполнения работ: 17.07.2023 (укладка асфальта, установка малых архитектурных фор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общественной территории, центральная городская площадь                              ул.Ленинская,2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 г.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тракта: 7 330 00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Зуботыкин Петр Владимирович,</w:t>
            </w:r>
            <w:r>
              <w:rPr>
                <w:sz w:val="22"/>
                <w:szCs w:val="22"/>
              </w:rPr>
              <w:t xml:space="preserve"> заместитель главы го по вопросам жизнеобеспечения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8924231569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рек» ген.директор  Степанян Г.С.   Муниципальный контракт заключен: 20.01.2023             Срок выполнения работ: 17.07.2023 (асфальтирование тротуара, проезда)</w:t>
            </w:r>
          </w:p>
        </w:tc>
      </w:tr>
      <w:tr>
        <w:trPr/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2. Подпрограмма «1000 дворов»</w:t>
            </w:r>
          </w:p>
        </w:tc>
      </w:tr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,18 (благоустройство дворовой территории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Зуботыкин Петр Владимирович,</w:t>
            </w:r>
            <w:r>
              <w:rPr>
                <w:sz w:val="22"/>
                <w:szCs w:val="22"/>
              </w:rPr>
              <w:t xml:space="preserve"> заместитель главы го по вопросам жизнеобеспечения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70       89149606464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891497934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69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892443863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ААН»                     Директор Пайлеванян С.А. </w:t>
            </w:r>
            <w:r>
              <w:rPr>
                <w:rFonts w:eastAsia="Calibri"/>
                <w:bCs/>
                <w:sz w:val="22"/>
                <w:szCs w:val="22"/>
              </w:rPr>
              <w:t>Муниципальный контракт заключен: 06.03.2023                             Срок выполнения работ: 16.06.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6               ул..Булгарова,17                            (установка детских площадок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Оранж» директор Амельченков А.А.              Муниципальный контракт заключен: 17.04.2023           Срок выполнения работ: 16.06.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ская,20 (благоустройство дворовой территории)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-142" w:leader="none"/>
              </w:tabs>
              <w:spacing w:lineRule="atLeast" w:line="100" w:before="62" w:after="0"/>
              <w:ind w:firstLine="33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«СААН»                     Директор Пайлеванян С.А. </w:t>
            </w:r>
            <w:r>
              <w:rPr>
                <w:rFonts w:eastAsia="Calibri"/>
                <w:bCs/>
                <w:sz w:val="22"/>
                <w:szCs w:val="22"/>
              </w:rPr>
              <w:t>Муниципальный контракт заключен: 06.03.2023                             Срок выполнения работ: 16.05.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егиональный проект «Чистая во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а «Северный» и станции водоподготовки р. Партизанской       (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иентир: г.Партизанск, с.Углекаменск, ул. Клубная,35)                                  </w:t>
            </w:r>
            <w:r>
              <w:rPr>
                <w:sz w:val="22"/>
                <w:szCs w:val="22"/>
              </w:rPr>
              <w:t>(2022-20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     р.тел.8(42363)60-670       89149606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891497934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6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 «СпецДорСтрой» директор Евченко И.А. Муниципальный контракт заключен: 04.04.2022                   Срок выполнения работ: 15.10.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циональный проект «Демография»                                                                                                                                                                                                     2.1. Региональный проект «Спорт – норма жизн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54" w:before="0" w:after="160"/>
              <w:rPr/>
            </w:pPr>
            <w:r>
              <w:rPr>
                <w:sz w:val="22"/>
                <w:szCs w:val="22"/>
              </w:rPr>
              <w:t xml:space="preserve">Строительство физкультурно - оздоровительного комплекса </w:t>
            </w:r>
          </w:p>
          <w:p>
            <w:pPr>
              <w:pStyle w:val="Docdata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Лозо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Беззубченко Лариса Витальевна, </w:t>
            </w:r>
            <w:r>
              <w:rPr>
                <w:sz w:val="22"/>
                <w:szCs w:val="22"/>
              </w:rPr>
              <w:t xml:space="preserve">начальник отдела физкультуры и спорта, </w:t>
            </w:r>
            <w:r>
              <w:rPr>
                <w:rStyle w:val="InternetLink"/>
                <w:sz w:val="22"/>
                <w:szCs w:val="22"/>
              </w:rPr>
              <w:t>bezzubchenko@partizansk.org.ru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ел.8(42363)60-612     89147304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хова </w:t>
            </w:r>
            <w:r>
              <w:rPr>
                <w:sz w:val="22"/>
                <w:szCs w:val="22"/>
              </w:rPr>
              <w:t xml:space="preserve">Наталья Александровна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02967541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ВСК «Стройград» Муниципальный контракт заключен: 28.03.2022           Срок выполнения работ:  ноябрь 2023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Национальный проект «Культура»                                                                                                                                                                                                     3.1. Регион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Капитальный ремонт МБУ ДО "ДШИ" г. Партизанск (изобразительное отделение ДШИ)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ул.50 лет ВЛКСМ, 1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тракта: 36 756 000,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Ирина Михайловна,</w:t>
            </w:r>
            <w:r>
              <w:rPr>
                <w:sz w:val="22"/>
                <w:szCs w:val="22"/>
              </w:rPr>
              <w:t xml:space="preserve">  начальник отдела культуры и молодежной политики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orlova</w:t>
              </w:r>
              <w:r>
                <w:rPr>
                  <w:rStyle w:val="InternetLink"/>
                  <w:sz w:val="22"/>
                  <w:szCs w:val="22"/>
                </w:rPr>
                <w:t>@partizansk.org</w:t>
              </w:r>
            </w:hyperlink>
            <w:r>
              <w:rPr>
                <w:sz w:val="22"/>
                <w:szCs w:val="22"/>
              </w:rPr>
              <w:t xml:space="preserve">                                р.тел. 8(42363)6-22-90    891468686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ый </w:t>
            </w:r>
            <w:r>
              <w:rPr>
                <w:sz w:val="22"/>
                <w:szCs w:val="22"/>
              </w:rPr>
              <w:t xml:space="preserve">Виталий Александрович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10392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ОО «СК «ПШСУ» ген.директор Слепушкин А.А. Муниципальный контракт заключен: 28.02.2023           Срок выполнения работ: 25.08.2023</w:t>
            </w:r>
          </w:p>
        </w:tc>
      </w:tr>
      <w:tr>
        <w:trPr/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. Национальный проект «Образование»                                                                                                                                                                                                     4.1. Региональный проект «Успех каждого ребен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СОШ № 5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Пушкинская,82а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тракта: 1 638 121,86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 xml:space="preserve">Федорова Алина Владимировна, </w:t>
            </w: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ел.8(42363) 60-511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4386306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ОО «Белый город» ген.директор Кратовский С.В.        Муниципальный контракт заключен: 13.03.2023           Срок выполнения работ: 26.06.2023</w:t>
            </w:r>
          </w:p>
        </w:tc>
      </w:tr>
      <w:tr>
        <w:trPr/>
        <w:tc>
          <w:tcPr>
            <w:tcW w:w="1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 Национальный проект «Здравоохранение»                                                                                                                                                                                                     5.1. Региональный проект «Модернизация первичного звена здравоохран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ликлинического подразделения в КГБУЗ "Партизанская городская больница № 1"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Индустриальная,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арец Елена Геннадьевна,               </w:t>
            </w:r>
            <w:r>
              <w:rPr>
                <w:sz w:val="22"/>
                <w:szCs w:val="22"/>
              </w:rPr>
              <w:t>главный врач КГБУЗ "Партизанская городская больница № 1"</w:t>
            </w:r>
          </w:p>
          <w:p>
            <w:pPr>
              <w:pStyle w:val="Normal"/>
              <w:spacing w:lineRule="auto" w:line="276" w:before="0" w:after="200"/>
              <w:rPr>
                <w:rStyle w:val="InternetLink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gb1part@mail.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ел.8(42363) 6-24-44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хова </w:t>
            </w:r>
            <w:r>
              <w:rPr>
                <w:sz w:val="22"/>
                <w:szCs w:val="22"/>
              </w:rPr>
              <w:t xml:space="preserve">Наталья Александровна 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02967541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ООО «СК «ПШСУ» ген.директор Слепушкин А.А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ый контракт заключен:                              Срок выполнения работ: 31.08.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6. Твой проект</w:t>
            </w:r>
          </w:p>
        </w:tc>
      </w:tr>
      <w:tr>
        <w:trPr>
          <w:trHeight w:val="7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амяти (район 10-ой шахты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контракта: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участникам боевых действий, локальных войн и вооруженных конфликтов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10-ой шахты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контракта: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тыкин Петр Владимирович, </w:t>
            </w:r>
            <w:r>
              <w:rPr>
                <w:sz w:val="22"/>
                <w:szCs w:val="22"/>
              </w:rPr>
              <w:t xml:space="preserve">заместитель главы го по вопросам жизнеобеспечения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zubotikin@partizansk.org</w:t>
              </w:r>
            </w:hyperlink>
            <w:r>
              <w:rPr>
                <w:sz w:val="22"/>
                <w:szCs w:val="22"/>
              </w:rPr>
              <w:t xml:space="preserve">   р.тел.8(42363)60-670       8914960646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Ирина Михайловна,</w:t>
            </w:r>
            <w:r>
              <w:rPr>
                <w:sz w:val="22"/>
                <w:szCs w:val="22"/>
              </w:rPr>
              <w:t xml:space="preserve">  начальник отдела культуры и молодежной политики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orlova</w:t>
              </w:r>
              <w:r>
                <w:rPr>
                  <w:rStyle w:val="InternetLink"/>
                  <w:sz w:val="22"/>
                  <w:szCs w:val="22"/>
                </w:rPr>
                <w:t>@partizansk.org</w:t>
              </w:r>
            </w:hyperlink>
            <w:r>
              <w:rPr>
                <w:sz w:val="22"/>
                <w:szCs w:val="22"/>
              </w:rPr>
              <w:t xml:space="preserve">                                р.тел. 8(42363)6-22-90    89146868699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 xml:space="preserve">Федорова Алина Владимировна, </w:t>
            </w: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ел.8(42363) 60-511    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шкин</w:t>
            </w:r>
            <w:r>
              <w:rPr>
                <w:sz w:val="22"/>
                <w:szCs w:val="22"/>
              </w:rPr>
              <w:t xml:space="preserve"> Юрий Александрович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7934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кин</w:t>
            </w:r>
            <w:r>
              <w:rPr>
                <w:sz w:val="22"/>
                <w:szCs w:val="22"/>
              </w:rPr>
              <w:t xml:space="preserve"> Сергей Александрович                     8924231569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узнецова</w:t>
            </w:r>
            <w:r>
              <w:rPr>
                <w:sz w:val="22"/>
                <w:szCs w:val="22"/>
              </w:rPr>
              <w:t xml:space="preserve"> Наталья Ильинична 89244386306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дет процедура заключения контрак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П Рысин В.В. </w:t>
            </w:r>
            <w:r>
              <w:rPr>
                <w:rFonts w:eastAsia="Calibri"/>
                <w:bCs/>
                <w:sz w:val="22"/>
                <w:szCs w:val="22"/>
              </w:rPr>
              <w:t>Муниципальный контракт заключен: 20.03.2023                             Срок выполнения работ: 31.05.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гровая площадка МБДОУ «ЦРР ДЕТСКИЙ САД 1»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еледцова,8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тракта: 3 030 000,00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ОО «Спец Строй Технологии» Директор Дубовик В.В. Муниципальный контракт заключен: 21.03.2023                             Срок выполнения работ: 31.05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true"/>
      <w:spacing w:lineRule="exact" w:line="39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otikin@partizansk.org" TargetMode="External"/><Relationship Id="rId3" Type="http://schemas.openxmlformats.org/officeDocument/2006/relationships/hyperlink" Target="mailto:zubotikin@partizansk.org" TargetMode="External"/><Relationship Id="rId4" Type="http://schemas.openxmlformats.org/officeDocument/2006/relationships/hyperlink" Target="mailto:zubotikin@partizansk.org" TargetMode="External"/><Relationship Id="rId5" Type="http://schemas.openxmlformats.org/officeDocument/2006/relationships/hyperlink" Target="mailto:zubotikin@partizansk.org" TargetMode="External"/><Relationship Id="rId6" Type="http://schemas.openxmlformats.org/officeDocument/2006/relationships/hyperlink" Target="mailto:zubotikin@partizansk.org" TargetMode="External"/><Relationship Id="rId7" Type="http://schemas.openxmlformats.org/officeDocument/2006/relationships/hyperlink" Target="mailto:orlova@partizansk.org" TargetMode="External"/><Relationship Id="rId8" Type="http://schemas.openxmlformats.org/officeDocument/2006/relationships/hyperlink" Target="mailto:gb1part@mail.ru" TargetMode="External"/><Relationship Id="rId9" Type="http://schemas.openxmlformats.org/officeDocument/2006/relationships/hyperlink" Target="mailto:zubotikin@partizansk.org" TargetMode="External"/><Relationship Id="rId10" Type="http://schemas.openxmlformats.org/officeDocument/2006/relationships/hyperlink" Target="mailto:orlova@partizansk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0:00Z</dcterms:created>
  <dc:creator>Mashunin_IA</dc:creator>
  <dc:description/>
  <cp:keywords/>
  <dc:language>en-US</dc:language>
  <cp:lastModifiedBy>Цыгуй</cp:lastModifiedBy>
  <cp:lastPrinted>2023-04-26T11:03:00Z</cp:lastPrinted>
  <dcterms:modified xsi:type="dcterms:W3CDTF">2023-04-26T01:03:00Z</dcterms:modified>
  <cp:revision>6</cp:revision>
  <dc:subject/>
  <dc:title/>
</cp:coreProperties>
</file>