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декабря 2022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27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и реализации проектов-победител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артизанскому городскому округу в рамках проек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бюджетирования в Приморском кра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«Твой проект» в 2023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 редакции постановления администрации Партизан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ского округа Приморского края  от 07.08.2023 № 1194-па)</w:t>
      </w:r>
    </w:p>
    <w:p>
      <w:pPr>
        <w:pStyle w:val="Normal"/>
        <w:tabs>
          <w:tab w:val="clear" w:pos="708"/>
          <w:tab w:val="left" w:pos="679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Приморского края     от 19 декабря 2019 года № 860-па «Об утверждении государственной программы Примо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Экономическое развитие и инновационная экономика Приморского края» на 2020-2027 год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ании статей     29, 32 Устава Партизанского городского округа администрации Партизанского городского округ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Перечень проектов-победителей по Партизанскому городскому округу в рамках проекта инициативного бюджетирования в Приморском крае по направлению «Твой проект» в 2023 году по результатам открытого голосования на сайте Министерства финансов Приморского края (далее - проекты-победители)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пределить ответственными  за реализацию проектов-победителей: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дел культуры и молодёжной политики администрации Партизанского городского округа (Орлова И.М.) по проекту «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 участникам боевых действий, локальных войн и вооружённы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г.Партизанск);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униципальное бюджетное дошкольное образовательное учреждение «Центр развития ребенка – детский сад №1» Партизанского городского округа (Курганова Н.А.) по проекту «</w:t>
      </w:r>
      <w:r>
        <w:rPr>
          <w:rFonts w:cs="Times New Roman" w:ascii="Times New Roman" w:hAnsi="Times New Roman"/>
          <w:b w:val="false"/>
          <w:sz w:val="28"/>
          <w:szCs w:val="28"/>
        </w:rPr>
        <w:t>Игровая площадка МБДОУ «ЦРР ДЕТСКИЙ САД 1» ПГО» (г.Партизанск);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правление жилищно-коммунального комплекса администрации Партизанского городского округа (Зуботыкин П.В.) по проекту «</w:t>
      </w:r>
      <w:r>
        <w:rPr>
          <w:rFonts w:cs="Times New Roman" w:ascii="Times New Roman" w:hAnsi="Times New Roman"/>
          <w:b w:val="false"/>
          <w:sz w:val="28"/>
          <w:szCs w:val="28"/>
        </w:rPr>
        <w:t>Сквер памяти» (г.Партизанск)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 xml:space="preserve">                         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3:07:00Z</dcterms:created>
  <dc:creator>user</dc:creator>
  <dc:description/>
  <dc:language>en-US</dc:language>
  <cp:lastModifiedBy>Стрельникова</cp:lastModifiedBy>
  <cp:lastPrinted>2022-12-28T08:54:00Z</cp:lastPrinted>
  <dcterms:modified xsi:type="dcterms:W3CDTF">2023-08-07T23:32:00Z</dcterms:modified>
  <cp:revision>3</cp:revision>
  <dc:subject/>
  <dc:title/>
</cp:coreProperties>
</file>