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5" w:before="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ектов, инициируемых жителями муниципальных образований Приморского края, по решению вопросов местного значения в целях предоставления его победителям грантов за счет средств краевого бюджета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ЗВЕЩЕНИЕ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 проведении конкурса проектов, инициируемых жителями муниципальных образований Приморского края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 решению вопросов местного значения в целях предоставления его победителям грантов за счет средств краевого бюджета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епартамент внутренней политики Приморского края (далее – департамент) объявляет о проведении конкурса проектов, инициируемых жителями муниципальных образований Приморского края, по решению вопросов местного значения в целях предоставления его победителям грантов за счет средств краевого бюджета (далее – Конкурс)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 участию в конкурсе допускаются проекты, направленные на решение вопросов местного значения муниципальных образований Приморского края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рядок проведения конкурса, Правила предоставления и распределения иных межбюджетных трансфер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утверждены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в редакции постановления Правительства Приморского края от 24 мая 2023 года            № 343-пп «О внесении изменений в постановление Администрации 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чтовый адрес департамент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690110, г. Владивосток, ул. Светланская, д. 22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Адрес электронной почты департамент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</w:t>
      </w:r>
      <w:hyperlink r:id="rId2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uvp@primorsky.ru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(в теме письма указать: «для участия в конкурсе проектов»)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онтактный телефон департамент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8 (423) 220-54-67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Уполномоченные должностные лица департамента по приему заявок на конкурс и консультированию по вопросам подачи заявок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имчат Елена Александровна,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онсультант отдела по взаимодействию с органами местного самоуправления  департамента внутренней политики Приморского края, тел.: 8 (423) 220-54-16, адрес электронной почты: </w:t>
      </w:r>
      <w:hyperlink r:id="rId3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simchat_ea@primorsky.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u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ергеева Виктория Ивановна,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главный консультант отдела по взаимодействию с органами местного самоуправления департамента внутренней политики Приморского края, тел.: 8 (423) 220-54-75, адрес электронной почты: sergeeva_vi@primorsky.ru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ата начала приема заявок и прилагаемых к ним документов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 июня 2023 года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ата окончания приема заявок и прилагаемых к ним документов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 июня 2023 года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явки и прилагаемые к ним документы предоставляются непосредственно в департамент в рабочие дни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 с понедельника по четверг (кроме 12 июня 2023 года) 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 09.00 по 18.00 час., обеденный перерыв с 13.00 по 14.00  час. (время местное)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в пятницу 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 09.00 по 17.00 час., обеденный перерыв с 13.00 по 14.00 час. (время местное)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ли направляются почтовым отправлением по адресу: 690110, г. Владивосток, ул. Светланская, д. 22, департамент внутренней политики Приморского края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явки и прилагаемые к ним документы, поступившие в департамент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после 18.00 час. (время местное) 26 июня 2023 года, до участия в Конкурсе не допускаются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нициаторы проекто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- разработавшая проект группа граждан численностью не менее пяти человек, представляющая интересы граждан, принявших решение о создании ТОС в установленном действующим законодательством порядке, либо представляющая интересы населения, проживающего на территории ТОС, учрежденного в установленном действующим законодательством порядке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1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ект, представляемый на конкурс, должен соответствовать следующим требованиям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ект должен быть направлен на решение вопросов местного значения муниципального образования Приморского края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аспорт проекта должен быть составлен по форме согласно приложению</w:t>
        <w:br/>
        <w:t>№ 1 (прилагается)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ект должен быть реализован в течение финансового года - года предоставления гранта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аботы, осуществляемые в рамках реализации проекта, должны проводиться с соблюдением требований действующего законодательства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роме того, проектом должен быть предусмотрен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бщий объем расходов на реализацию проекта за счет всех источников финансирования, в том числе с указанием размера расходов за счет гранта, не превышающего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,5 млн рублей для проектов, разработанных инициаторами проектов в городском округе с численностью населения свыше 250 тыс. человек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 млн рублей для проектов, разработанных инициаторами проектов в городском округе с численностью населения ниже 250 тыс. человек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0 тыс. рублей для проектов, разработанных инициаторами проектов в муниципальном округе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 тыс. рублей для проектов, разработанных инициаторами проектов в городском и сельском поселениях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ектом может быть предусмотрен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бъем расходов на реализацию проекта за счет средств из внебюджетных источников, в том числе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ланируемые расходы в денежном выражении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безвозмездно полученные имущественные права (по их стоимостной оценке)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безвозмездно полученные товары, работы и услуги (по их стоимостной оценке)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труд добровольцев и (или) участие заинтересованных лиц в форме трудового участия по видам работ, не требующих специальной квалификации при их выполнении (по его стоимостной оценке исходя из среднего часового тарифа)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явителем проекта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является уполномоченный орган местного самоуправления Приморского края, принявшего решение о реализации проекта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Требования, предъявляемые к заявке и прилагаемым к ней документам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явка и прилагаемые к ней документы представляются в электронной форме в виде электронных образцов документов (документов на бумажном носителе, преобразованных в электронную форму путем сканирования с сохранением их реквизитов) и на бумажных носителях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явка и прилагаемые к ней документы должны быть прошиты, страницы пронумерованы,  удостоверены печатью заявителя проекта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ля участия в конкурсе заявитель проекта представляет в департамент следующие документы: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явку на участие в конкурсе по </w:t>
      </w:r>
      <w:hyperlink r:id="rId4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форме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согласно приложению № 2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ект, соответствующий требованиям пунктов 3.1, 3.2 Порядка проведения конкурса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опию муниципального правового акта, устанавливающего расходное обязательство муниципального образования Приморского края, на исполнение которого направляются средства гранта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окументы, обосновывающие объем расходов на реализацию проекта, сметы, коммерческие предложения, сведения о рыночной стоимости товаров, работ, услуг на момент подачи конкурсной заявки, в том числе соответствующая информация из открытых источников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 случае если инициатором проекта является группа граждан, представляющая интересы ТОС, - сведения об установлении границ территории, на которой осуществляется ТОС; копию устава ТОС и сведения о его регистрации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 случае если инициатором проекта является инициативная группа граждан - принятое в установленном действующим законодательством порядке решение о создании ТОС; протокол собрания или конференции граждан, принявших решение о создании ТОС, содержащий решение о внесении проекта с указанием председателя инициативной группы граждан, уполномоченного представлять интересы граждан, принявших решение о создании ТОС, на всех этапах проведения конкурса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–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огласие на обработку персональных данных председателя ТОС, председателя инициативной группы граждан по форме согласно  приложению № 3;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мета расходов на реализацию проекта по форме согласно приложению № 4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1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рядок и сроки определения победителей конкурса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онкурсная комиссия осуществляет рассмотрение проектов в срок не более 30 рабочих дней со дня их поступления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екты оцениваются каждым членом конкурсной комиссии посредством выставления баллов по каждому критерию, указанному в приложении № 5 к Порядку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онкурсная комиссия по результатам оценки проектов выполняет расчет среднего балла по каждому проекту с занесением присвоенных значений средних баллов по проектам в протокол заседания конкурсной комиссии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ля расчета среднего балла общая сумма баллов, выставленных членами конкурсной комиссии по каждому представленному проекту, делится на число членов конкурсной комиссии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 основании значений средних баллов конкурсная комиссия формирует рейтинг проектов по каждой группе, указанной в п.2.2 Порядка проведения конкурса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именьший порядковый номер в рейтинге присваивается проекту, набравшему наибольший средний балл, далее – в порядке убывания значения среднего балла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 случае если проекты по результатам оценки набрали одинаковое значение среднего балла, то меньший порядковый номер в рейтинге муниципального образования присваивается проекту, объем привлекаемых средств из внебюджетных источников финансирования которого больше (в процентах). В случае одинакового объема привлекаемых средств из внебюджетных источников финансирования меньший порядковый номер в рейтинге муниципального образования присваивается участнику с наиболее ранней датой подачи документов для участия в конкурсе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епартамент на основании полученного протокола заседания конкурсной комиссии не позднее пяти рабочих дней со дня его поступления утверждает приказом департамента список проектов-получателей грантов, сформированный в порядке убывания среднего балла рейтинга до исчерпания суммарного размера гранта, исходя из лимитов бюджетных обязательств, доведенных в установленном порядке департаменту на указанные цели в текущем финансовом году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1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рядок и сроки уведомления победителей конкурса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Утвержденный список проектов-получателей грантов размещается на сайте не позднее трех рабочих дней со дня подписания приказа департамента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епартамент в течение пяти рабочих дней со дня принятия нормативного правового акта Правительства Приморского края, предусмотренного пунктом 6 Правил, направляет в адрес администрации муниципального образования проект соглашения для подписания в двух экземплярах.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тчетность об использовании грантов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12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Уполномоченный орган местного самоуправления муниципального образования представляет в департамент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12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тчет о расходах бюджета муниципального образования, в целях финансового обеспечения которых предоставляется грант, ежеквартально не позднее 10 числа месяца, следующего за отчетным кварталом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12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тчет о достижении значений результатов предоставления гранта не позднее 20 января финансового года, следующего за годом, в котором был предоставлен грант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uto" w:line="240" w:before="100" w:after="14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4"/>
          <w:szCs w:val="24"/>
          <w:shd w:fill="FFFFFF" w:val="clear"/>
          <w:lang w:val="en-US" w:eastAsia="zh-CN" w:bidi="ar"/>
        </w:rPr>
        <w:t>ПРИЛОЖЕНИЯ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15" w:before="100" w:after="0"/>
        <w:ind w:left="0" w:right="0" w:firstLine="567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70" w:before="100" w:after="0"/>
        <w:ind w:left="0" w:right="0" w:firstLine="7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5">
        <w:r>
          <w:rPr>
            <w:rStyle w:val="InternetLink"/>
            <w:rFonts w:eastAsia="sans-serif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Об утверждении списка проектов-получателей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 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иного межбюджетного трансферта в форме гранта по результатам конкурса проектов, инициируемых жителями муниципальных образований Приморского края, по решению вопросов местного значения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70" w:before="100" w:after="0"/>
        <w:ind w:left="0" w:right="0" w:firstLine="7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6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Приложение № 1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15" w:before="100" w:after="0"/>
        <w:ind w:left="0" w:right="0" w:firstLine="567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70" w:before="100" w:after="0"/>
        <w:ind w:left="0" w:right="0" w:firstLine="7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7">
        <w:r>
          <w:rPr>
            <w:rStyle w:val="InternetLink"/>
            <w:rFonts w:eastAsia="sans-serif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О допуске (об отказе в допуске) проектов к участию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 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в конкурсе проектов, инициируемых жителями муниципальных образований Приморского края, по решению вопросов местного значения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70" w:before="100" w:after="0"/>
        <w:ind w:left="0" w:right="0" w:firstLine="7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8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Приложение № 1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70" w:before="100" w:after="0"/>
        <w:ind w:left="0" w:right="0" w:firstLine="7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9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Приложение № 2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15" w:before="100" w:after="0"/>
        <w:ind w:left="0" w:right="0" w:firstLine="567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uto" w:line="240" w:before="100" w:after="14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10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Постановление АПК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11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Постановление ППК от 25 мая 2023 года № 343-пп «О внесении изменений в постановление Администрации Приморского края 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12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Паспорт проекта (приложение № 1)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13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Форма заявки на участие в Конкурсе (приложение № 2)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14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Согласие на обработку персональных данных (приложение № 3)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15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Смета расходов на реализацию проекта (приложение № 4)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uto" w:line="240" w:before="100" w:after="14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hyperlink r:id="rId16" w:tgtFrame="https://primorsky.ru/authorities/executive-agencies/departments/internal-policy/konkurs-proektov-initsiiruemykh-zhitelyami-munitsipalnykh-obrazovaniy-primorskogo-kraya-po-resheniyu/Приложение 3.docx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374D5C"/>
            <w:spacing w:val="0"/>
            <w:sz w:val="24"/>
            <w:szCs w:val="24"/>
            <w:u w:val="none"/>
            <w:shd w:fill="FFFFFF" w:val="clear"/>
          </w:rPr>
          <w:t>Критерии оценки проектов</w:t>
        </w:r>
      </w:hyperlink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p@primorsky.ru" TargetMode="External"/><Relationship Id="rId3" Type="http://schemas.openxmlformats.org/officeDocument/2006/relationships/hyperlink" Target="mailto:simchat_ea@primorsky.ru" TargetMode="External"/><Relationship Id="rId4" Type="http://schemas.openxmlformats.org/officeDocument/2006/relationships/hyperlink" Target="consultantplus://offline/ref=97E890B6FA42BDDB0BE23682E46A90A82B8FDFE3EE4B40BB04E176BB524618FC51370B4585FAC04339FD807DD4C15D8CF3BEABDDB561AF5BD885E45FK2X9G" TargetMode="External"/><Relationship Id="rId5" Type="http://schemas.openxmlformats.org/officeDocument/2006/relationships/hyperlink" Target="https://primorsky.ru/upload/medialibrary/ea4/hz9toksb6l09o25emanifl2n7e4vnydi.pdf" TargetMode="External"/><Relationship Id="rId6" Type="http://schemas.openxmlformats.org/officeDocument/2006/relationships/hyperlink" Target="https://primorsky.ru/upload/medialibrary/fc5/elpagtxdgwf2vzudcesmd3c80ciu0gux.docx" TargetMode="External"/><Relationship Id="rId7" Type="http://schemas.openxmlformats.org/officeDocument/2006/relationships/hyperlink" Target="https://primorsky.ru/upload/medialibrary/012/x4zr4sq3ncx67d8x83lb40g2l88prdjl.pdf" TargetMode="External"/><Relationship Id="rId8" Type="http://schemas.openxmlformats.org/officeDocument/2006/relationships/hyperlink" Target="https://primorsky.ru/upload/medialibrary/8e1/q6nri5l40easuihch37gf7286l3u4pi1.docx" TargetMode="External"/><Relationship Id="rId9" Type="http://schemas.openxmlformats.org/officeDocument/2006/relationships/hyperlink" Target="https://primorsky.ru/upload/medialibrary/6f3/bnkya42ihkugyhaz65wdd9sv7vpqqwhg.docx" TargetMode="External"/><Relationship Id="rId10" Type="http://schemas.openxmlformats.org/officeDocument/2006/relationships/hyperlink" Target="https://primorsky.ru/upload/medialibrary/5c3/gs1o7yjdskietnpmdxetzy8cczu13088.rtf" TargetMode="External"/><Relationship Id="rId11" Type="http://schemas.openxmlformats.org/officeDocument/2006/relationships/hyperlink" Target="https://primorsky.ru/upload/medialibrary/c2f/87dxvesmev76i0ynug7lz52keugcvs2n.pdf" TargetMode="External"/><Relationship Id="rId12" Type="http://schemas.openxmlformats.org/officeDocument/2006/relationships/hyperlink" Target="https://primorsky.ru/upload/medialibrary/233/hmoe1wpkziz4rm7lelcnncfb2cir074a.docx" TargetMode="External"/><Relationship Id="rId13" Type="http://schemas.openxmlformats.org/officeDocument/2006/relationships/hyperlink" Target="https://primorsky.ru/upload/medialibrary/856/coe0nbi4lnjkbdpffkqvg0a5wyk0e14o.docx" TargetMode="External"/><Relationship Id="rId14" Type="http://schemas.openxmlformats.org/officeDocument/2006/relationships/hyperlink" Target="https://primorsky.ru/upload/medialibrary/7c2/sp97lg71j3jf798grdrt0g88wec2wkam.doc" TargetMode="External"/><Relationship Id="rId15" Type="http://schemas.openxmlformats.org/officeDocument/2006/relationships/hyperlink" Target="https://primorsky.ru/upload/medialibrary/b50/mi01qutknwb5cwae9h8uha4hv0n9icdn.RTF" TargetMode="External"/><Relationship Id="rId16" Type="http://schemas.openxmlformats.org/officeDocument/2006/relationships/hyperlink" Target="https://www.primorsky.ru/upload/medialibrary/04b/04bd7ec13cead4f314bdc082fedb9115.doc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1:56Z</dcterms:created>
  <dc:creator>Rogozhina</dc:creator>
  <dc:description/>
  <dc:language>en-US</dc:language>
  <cp:lastModifiedBy>Rogozhina</cp:lastModifiedBy>
  <dcterms:modified xsi:type="dcterms:W3CDTF">2023-12-26T06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23764B1943D29A90B77AE46DE015_12</vt:lpwstr>
  </property>
  <property fmtid="{D5CDD505-2E9C-101B-9397-08002B2CF9AE}" pid="3" name="KSOProductBuildVer">
    <vt:lpwstr>1049-12.2.0.13359</vt:lpwstr>
  </property>
</Properties>
</file>