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72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</w:rPr>
        <w:t>Приложение № 2</w:t>
        <w:br/>
        <w:t xml:space="preserve">к муниципальной программе </w:t>
        <w:br/>
      </w:r>
      <w:r>
        <w:rPr>
          <w:sz w:val="22"/>
          <w:szCs w:val="22"/>
        </w:rPr>
        <w:t xml:space="preserve">«Поддержка социально ориентированных некоммерческих организаций Партизанского городского округа" 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-2029 годы,</w:t>
        <w:br/>
        <w:t>утвержденной постановлением администрации Партизанского городского округа</w:t>
      </w:r>
      <w:r>
        <w:rPr>
          <w:sz w:val="22"/>
          <w:szCs w:val="24"/>
        </w:rPr>
        <w:t xml:space="preserve"> </w:t>
        <w:br/>
        <w:t xml:space="preserve">от  </w:t>
      </w:r>
      <w:r>
        <w:rPr>
          <w:sz w:val="22"/>
          <w:szCs w:val="24"/>
          <w:u w:val="single"/>
        </w:rPr>
        <w:t>31 июля 2023г</w:t>
      </w:r>
      <w:r>
        <w:rPr>
          <w:sz w:val="22"/>
          <w:szCs w:val="24"/>
        </w:rPr>
        <w:t xml:space="preserve">.  №  </w:t>
      </w:r>
      <w:r>
        <w:rPr>
          <w:sz w:val="22"/>
          <w:szCs w:val="24"/>
          <w:u w:val="single"/>
        </w:rPr>
        <w:t>1141-па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И ПЛАН ИХ РЕАЛ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893"/>
        <w:gridCol w:w="3701"/>
        <w:gridCol w:w="1382"/>
        <w:gridCol w:w="1383"/>
        <w:gridCol w:w="3617"/>
      </w:tblGrid>
      <w:tr>
        <w:trPr>
          <w:tblHeader w:val="true"/>
          <w:trHeight w:val="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</w:tr>
      <w:tr>
        <w:trPr>
          <w:tblHeader w:val="true"/>
          <w:trHeight w:val="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оказание финансовой поддержки социально ориентированным некоммерческим организация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ок от СО НКО на участие в конкурсе проектов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ециальных участников конкурса СО НК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курсной комиссии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ей конкурса социально значимых проектов СО НК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из бюджета Партизанского  городского округа на оказание финансовой поддержки СОНКО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реализованных СО НКО социальных проектов на территории Партизанского городского округа составит 18 проек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 числа благополучателей, получивших поддержку при реализации СО НКО общественно значимых проектов-1000 человек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информационной  и консультационной поддерж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СО НКО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участников мероприятий, создание условий для реализации социально-значимых проектов на территории Партизанского городского округа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рограммы в городских СМИ (газета «Вести», официальный сайт администрации городского округа</w:t>
            </w:r>
            <w:r>
              <w:rPr/>
              <w:t>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участников мероприятий, создание условий для реализации социально-значимых проектов на территории Партизанского городского округ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1:00Z</dcterms:created>
  <dc:creator>Ансович</dc:creator>
  <dc:description/>
  <cp:keywords/>
  <dc:language>en-US</dc:language>
  <cp:lastModifiedBy>Tolchenicina</cp:lastModifiedBy>
  <cp:lastPrinted>2023-08-01T09:17:00Z</cp:lastPrinted>
  <dcterms:modified xsi:type="dcterms:W3CDTF">2023-08-01T01:45:00Z</dcterms:modified>
  <cp:revision>19</cp:revision>
  <dc:subject/>
  <dc:title/>
</cp:coreProperties>
</file>