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24 г.  № 358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о проведении месячника охраны труда,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посвященного Всемирному дню охраны труда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 w:ascii="Arial" w:hAnsi="Arial"/>
          <w:color w:val="332E2D"/>
          <w:spacing w:val="2"/>
          <w:sz w:val="28"/>
          <w:szCs w:val="28"/>
        </w:rPr>
        <w:t>    </w:t>
      </w:r>
      <w:r>
        <w:rPr>
          <w:sz w:val="28"/>
          <w:szCs w:val="28"/>
        </w:rPr>
        <w:t>Настоящее Положение о проведении ежегодного месячника охраны труда (далее - месячник) среди работодателей всех форм собственности разработано в соответствии с требованиями трудового законодательства Российской Федерации, нормативных правовых актов Приморского края,  правовых актов Партиза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цели, порядок проведения и подведения итогов месячника. Мероприятия, изложенные в Положении, не являются исчерпывающими и могут дополняться организациями.</w:t>
      </w:r>
    </w:p>
    <w:p>
      <w:pPr>
        <w:pStyle w:val="Western"/>
        <w:shd w:fill="FFFFFF" w:val="clear"/>
        <w:tabs>
          <w:tab w:val="clear" w:pos="708"/>
          <w:tab w:val="left" w:pos="-1440" w:leader="none"/>
        </w:tabs>
        <w:spacing w:lineRule="auto" w:line="360"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1.3. Проведение месячника является составной частью системы государственного управления охраной труда на территории Партизанского городского округ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Ход и результаты месячника в Партизанском городском округе освещаются в средствах массовой информ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ПРОВЕДЕНИЯ МЕСЯЧНИКА ОХРАНЫ ТРУДА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 Основными целями проведения месячника охраны труда являю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проблеме охраны труда на всех уровнях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рганов местного самоуправления, работодателей, трудовых коллективов, профсоюзных организаций по обеспечению конституционного права работника на труд в условиях, соответствующих требованиям охраны труд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филактической работы по предупреждению производственного травматизма и профессиональной заболеваемости, создание эффективной системы контроля за выполнением мероприятий по охране труда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>- усиление пропаганды вопросов охраны труда в организациях, информированности работников по вопросам охраны труда;</w:t>
      </w:r>
    </w:p>
    <w:p>
      <w:pPr>
        <w:pStyle w:val="Style15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усиление пропаганды вопросов охраны труда среди детей и молодежи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ОРГАНИЗАЦИЯ ПРОВЕДЕНИЯ МЕСЯЧНИКА ОХРАНЫ ТРУДА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3.1. Месячник проводится по двухуровневой схеме: организации и администрация Партизанского городского округа.</w:t>
      </w:r>
      <w:r>
        <w:rPr>
          <w:rStyle w:val="Appleconvertedspace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3.2. Уровень организаций: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3.2.1. В период месячника в организациях Партизанского городского округа  независимо от их организационно-правовых форм и вида деятельности проводятся Дни охраны труда, совещания по охране труда, организуются комплексные проверки состояния условий и охраны труда;</w:t>
      </w:r>
      <w:r>
        <w:rPr>
          <w:rStyle w:val="Appleconvertedspace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3.2.2. В целях проведения месячника охраны труда руководителями организаций по согласованию с профкомом (или иным уполномоченным работниками органом) издаются приказы: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- об объявлении месячника;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- о порядке его проведения (осуществление проверок состояния условий и охраны труда, совещаний, Дней охраны труда, проведения обучения по охране труда и проверке знаний требований охраны труда, выставок средств индивидуальной защиты и т.п.);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 xml:space="preserve">- о  составе комиссии по организации комплексных проверок состояния условий и охраны труда и подведению итогов (рабочая группа). 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Комиссию, как правило, возглавляет руководитель или заместитель руководителя организации. В состав комиссии рекомендуется включать представителей администрации, служб охраны труда, профкомов, уполномоченных (доверенных) лиц или членов совместных комитетов (комиссий) по охране труда. Комиссия составляет план работы, который утверждается руководителем организации и согласовывается с профкомом, доводит его до сведения работников и одновременно информирует их о порядке проведения месячника охраны труда;</w:t>
      </w:r>
      <w:r>
        <w:rPr>
          <w:rStyle w:val="Appleconvertedspace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3.2.3. </w:t>
      </w:r>
      <w:r>
        <w:rPr>
          <w:rStyle w:val="Applestylespan"/>
          <w:sz w:val="28"/>
          <w:szCs w:val="28"/>
        </w:rPr>
        <w:t xml:space="preserve">День охраны труда в организации - это подведение итогов работы по </w:t>
      </w:r>
      <w:r>
        <w:rPr>
          <w:rStyle w:val="Applestylespan"/>
          <w:color w:val="000000"/>
          <w:sz w:val="28"/>
          <w:szCs w:val="28"/>
        </w:rPr>
        <w:t xml:space="preserve">созданию здоровых и безопасных условий труда, повышению технологической и трудовой дисциплины, культуры производства и производительности труда. </w:t>
      </w:r>
      <w:r>
        <w:rPr>
          <w:sz w:val="28"/>
          <w:szCs w:val="28"/>
        </w:rPr>
        <w:t>В День охраны труда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збор конкретных случаев нарушения правил и инструкций по охране труда, разъясняются возможные последствия этих нарушений;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ся меры, направленные на улучшение условий и охраны труда;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ся информация работодателей по вопросам: о состоянии условий и охраны труда в организации и проводимой работе по его улучшению, о проведении периодических медицинских осмотров, о работе по специальной оценке условий труда, о состоянии производственного травматизма и профессиональной заболеваемости и мерах по их профилактике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cs="Arial"/>
          <w:color w:val="000000"/>
          <w:spacing w:val="2"/>
          <w:sz w:val="28"/>
          <w:szCs w:val="28"/>
        </w:rPr>
        <w:t xml:space="preserve">В соответствии с утверждённым планом </w:t>
      </w:r>
      <w:r>
        <w:rPr>
          <w:sz w:val="28"/>
          <w:szCs w:val="28"/>
        </w:rPr>
        <w:t>рабочая группа</w:t>
      </w:r>
      <w:r>
        <w:rPr>
          <w:rFonts w:cs="Arial"/>
          <w:color w:val="000000"/>
          <w:spacing w:val="2"/>
          <w:sz w:val="28"/>
          <w:szCs w:val="28"/>
        </w:rPr>
        <w:t xml:space="preserve"> проводит целевые проверки в подразделениях организации по вопросам: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обучения и проверки знаний работников по охране труда, качества проведения инструктажей;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соблюдения работниками требований правил безопасности, производственных и технологических инструкций;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обеспечения работников средствами индивидуальной и коллективной защиты, правильности их использования, хранения, выдачи, ремонта и ухода за ними;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состояния технологической и трудовой дисциплины, культуры производства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технологического состояния зданий, сооружений, машин и механизмов с участием инженерно-технических работников и руководителей подразделений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- выполнения мероприятий коллективного договора (соглашения) по охране труда и улучшению условий труда;</w:t>
      </w: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2.5. В рамках месячника охраны труда целесообразно проводить конкурсы на лучшее рабочее место, участок, цех, отдел, лучшее знание правил и инструкций по охране труда и другие. В течение месячника охраны труда проводится разъяснительная работа с использованием печати, плакатов, стендов, уголков по охране труда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2.6. Дошкольные учреждения в рамках месячника проводят уроки основ безопасности, конкурсы детского рисунка, посвященные вопросам безопасности среди дошкольников, игры «Как вести себя если….», «Мы –пожарные», «Один дома» «Путешествие по улицам» и другое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2.7. Учебные средние и профессиональные учреждения проводят открытые уроки, семинары, кураторские часы на тему «Безопасность и охрана труда», проводят конкурсы и соревнования по безопасности и охране труда, организуют экскурсии на предприятия с целью повышения знаний по охране труда на производстве и другое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 Уровень администрации Партизанского городского округа (далее – администрация):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1. В городском округе разрабатываются и принимаются меры со стороны администрации по созданию здоровых безопасных условий труда в каждой организации, расположенной на территории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2. Организационное обеспечение проведения месячника в городском округе осуществляет главный специалист по государственному управлению охраной труда администрации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 xml:space="preserve">3.3.3. В период проведения месячника охраны труда в городском округе проводятся совещания, обучающие семинары, круглые столы по проблемам охраны труда, выставки, Дни охраны труда, </w:t>
      </w:r>
      <w:r>
        <w:rPr>
          <w:sz w:val="28"/>
          <w:szCs w:val="28"/>
        </w:rPr>
        <w:t xml:space="preserve">проводятся конкурсы среди  организаций по обеспечению условий и охраны труда работников </w:t>
      </w:r>
      <w:r>
        <w:rPr>
          <w:rFonts w:cs="Arial"/>
          <w:color w:val="000000"/>
          <w:spacing w:val="2"/>
          <w:sz w:val="28"/>
          <w:szCs w:val="28"/>
        </w:rPr>
        <w:t>и другие мероприятия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4. На совещание (в День охраны труда), обучающие семинары, выставки приглашаются: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руководители и специалисты служб охраны труда организаций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председатели комитетов (комиссий) и уполномоченные (доверенные) лица по охране труда профсоюзов или трудовых коллективов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5. На совещании рассматриваются  следующие вопросы: 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общая оценка ситуации в сфере охраны труда в организациях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ры, принимаемые администрацией, работодателями по улучшению условий и охраны труда, их ответственности за допущенный производственный травматизм и профессиональную заболеваемость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ыполнения плана мероприятий по сокращению производственного травматизма и профессиональной заболеваемости, мероприятий по охране труда в коллективных договорах и соглашениях, причины их невыполнения, а также характеристика условий труда, состояния производственного травматизма и профессиональной заболеваемости в организациях муниципального образования;</w:t>
      </w:r>
    </w:p>
    <w:p>
      <w:pPr>
        <w:pStyle w:val="Western"/>
        <w:shd w:fill="FFFFFF" w:val="clear"/>
        <w:spacing w:lineRule="auto" w:line="360" w:before="0" w:after="0"/>
        <w:jc w:val="both"/>
        <w:rPr>
          <w:rStyle w:val="Appleconvertedspace"/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организация качественного проведения инструктажей и обучения по охране труда, пожарной безопасности, обеспеченности работников средствами индивидуальной и коллективной защиты и другие вопросы.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pacing w:val="2"/>
          <w:sz w:val="28"/>
          <w:szCs w:val="28"/>
        </w:rPr>
        <w:t>4.</w:t>
      </w:r>
      <w:r>
        <w:rPr>
          <w:rFonts w:cs="Arial"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 xml:space="preserve">4.1. Итоги проведения месячника охраны труда в организации рассматриваются на расширенном совещании, которое проводит руководитель организации или его заместитель. Информация о проведённом месячнике охраны труда в срок до 30 апреля текущего года направляется главному специалисту по государственному управлению охраной труда администрации Партизанского городского округа (форма отчёта прилагается).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тоги месячника охраны труда в Партизанском городском округе рассматриваются на очередном заседании межведомственной комиссии по охране труда и освещаются в средствах массовой информации. По результатам проведения месячника комиссия принимает решение о награждении Благодарственными письмами главы участников месячника, проявивших наиболее активное участие в мероприятиях месячника.</w:t>
      </w:r>
    </w:p>
    <w:p>
      <w:pPr>
        <w:pStyle w:val="Western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11-04-01T09:38:00Z</cp:lastPrinted>
  <dcterms:modified xsi:type="dcterms:W3CDTF">2024-03-01T06:21:00Z</dcterms:modified>
  <cp:revision>38</cp:revision>
  <dc:subject/>
  <dc:title>УТВЕРЖДЕНО</dc:title>
</cp:coreProperties>
</file>