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ых наблюдателей, прошедших отб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артизанскому городскому округу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34"/>
        <w:gridCol w:w="1984"/>
        <w:gridCol w:w="382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№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№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телеф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Антошкин Юрий Александрович – координатор общественных наблюд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91497934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ers.939@yandex.ru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авилкин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92423156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.vawilkin@mail.ru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узнецова Наталья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9244386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talaKuznecova72899@gmail.com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spacing w:lineRule="auto" w:line="276" w:before="0" w:after="20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 w:val="24"/>
          <w:szCs w:val="24"/>
        </w:rPr>
        <w:t>Цыгуй Наталья Станиславовна</w:t>
      </w:r>
      <w:r>
        <w:rPr>
          <w:rFonts w:cs="Calibri" w:ascii="Calibri" w:hAnsi="Calibri"/>
          <w:color w:val="000000"/>
          <w:sz w:val="24"/>
          <w:szCs w:val="24"/>
        </w:rPr>
        <w:t xml:space="preserve"> – главный специалист отдела экономики управления экономики и собственности, ответственный специалист администрации Партизанского городского округа за работу с общественными наблюдателями, 89025293815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ciguy</w:t>
        </w:r>
        <w:r>
          <w:rPr>
            <w:rStyle w:val="InternetLink"/>
            <w:rFonts w:cs="Calibri" w:ascii="Calibri" w:hAnsi="Calibri"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partizansk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org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uy@partizansk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18:00Z</dcterms:created>
  <dc:creator>Mashunin_IA</dc:creator>
  <dc:description/>
  <dc:language>en-US</dc:language>
  <cp:lastModifiedBy>Цыгуй</cp:lastModifiedBy>
  <cp:lastPrinted>2021-04-20T09:19:00Z</cp:lastPrinted>
  <dcterms:modified xsi:type="dcterms:W3CDTF">2024-05-29T02:18:00Z</dcterms:modified>
  <cp:revision>3</cp:revision>
  <dc:subject/>
  <dc:title/>
</cp:coreProperties>
</file>