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артизанский городской округ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2"/>
          <w:szCs w:val="32"/>
        </w:rPr>
        <w:t xml:space="preserve">Бондарев Олег Анатольевич – </w:t>
      </w:r>
      <w:r>
        <w:rPr>
          <w:b/>
          <w:bCs/>
          <w:sz w:val="30"/>
          <w:szCs w:val="30"/>
        </w:rPr>
        <w:t xml:space="preserve">глава Партизанского </w:t>
        <w:br/>
        <w:t>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1984"/>
      </w:tblGrid>
      <w:tr>
        <w:trPr>
          <w:trHeight w:val="1159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.-мар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.-март 2024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Динамика к 1 кварталу 2023 году, %</w:t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енность населения, тыс. чел. (на начало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9,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9,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,07</w:t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енность занятых в экономике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4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1</w:t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Площадь территории, кВ.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2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28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рот крупных и средних организаций, 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6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03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4,1</w:t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в обороте организаций край,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0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9,7</w:t>
            </w:r>
          </w:p>
        </w:tc>
      </w:tr>
      <w:tr>
        <w:trPr>
          <w:trHeight w:val="5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Объем отгруженных товаров собственного производства, выполненных работ, услуг собственными силами по чистым видам деятельности крупными и средними организациями млн. рублей (темп в действующих цен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4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66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6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 объеме отгруженных товаров собственного производства, выполненных работ услуг собственными силами по чистым видам деятельности крупными и средними организациями края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/>
            </w:pPr>
            <w:r>
              <w:rPr/>
              <w:t>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/>
            </w:pPr>
            <w:r>
              <w:rPr/>
              <w:t>0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3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продукции сельского хозяйства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13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128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7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ыболовство, рыбоводство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созаготовки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орот розничной торговли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/>
            </w:pPr>
            <w:r>
              <w:rPr/>
              <w:t>2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/>
            </w:pPr>
            <w:r>
              <w:rPr/>
              <w:t>44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1,6 раза</w:t>
            </w:r>
          </w:p>
        </w:tc>
      </w:tr>
      <w:tr>
        <w:trPr>
          <w:trHeight w:val="20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орот общественного питания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/>
            </w:pPr>
            <w:r>
              <w:rPr/>
              <w:t>1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1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ъем платных услуг населению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/>
            </w:pPr>
            <w:r>
              <w:rPr/>
              <w:t>1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/>
            </w:pPr>
            <w:r>
              <w:rPr/>
              <w:t>11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4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ый бизн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Малый бизнес, оборот малых предприятий, млн. рублей (темп роста в действующих цен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sz w:val="20"/>
                <w:szCs w:val="20"/>
              </w:rPr>
            </w:pPr>
            <w:r>
              <w:rPr/>
              <w:t>1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182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Доля малых предприятий (без учета ИП) в числе хозяйствующих субъект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71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Количество малых предприятий, (без учета ИП)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2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индивидуальных предпринимателей (ИП)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8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49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Численность занятых в малом бизнесе (без учета  ИП)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5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5,7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Доля занятых в малом бизнесе (без учета ИП) в общей численности занятых в экономике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5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ые индик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реднемесячная заработная плата по крупным и средним организациям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614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7616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сроченная задолженность по заработной плате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0,8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стиционн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инвестиций в основной капитал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о жилья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19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14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ность жильем на душу населения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29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6</w:t>
            </w:r>
          </w:p>
        </w:tc>
      </w:tr>
      <w:tr>
        <w:trPr>
          <w:trHeight w:val="2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сть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ровень зарегистрированной безработицы к экономически активному населению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6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агрузка незанятого населения на 100 заявленных вакансий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Численность населения</w:t>
      </w:r>
      <w:r>
        <w:rPr/>
        <w:t xml:space="preserve"> на 01.04.2024 г. составляет 39,062 чел. (99,07% к 1 кв. 2023 году). В отчетном периоде естественная убыль населения составила - 116 человек, рост к 1 кв. 2023 г. на 30 человек, миграционный прирост составил 46 человек,  1 кв. 2023г.- убыль  2 человек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Объем отгруженных товаров</w:t>
      </w:r>
      <w:r>
        <w:rPr/>
        <w:t xml:space="preserve"> в 1 кв. 2024г. – 1661,0 млн. руб. (рост 116,4% к 1 кв. 2023 года)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Оборот розничной торговли</w:t>
      </w:r>
      <w:r>
        <w:rPr/>
        <w:t xml:space="preserve"> за 1 кв. 2024г. составил 442,8 млн. руб., рост в 1,6 раза к к 1 кв. 2023г. в действующих ценах, рост объясняется ростом потребительских цен на 109,5%, ростом индекса  цен производителей промышленных товаров на 109,3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Число малых предприятий</w:t>
      </w:r>
      <w:r>
        <w:rPr/>
        <w:t xml:space="preserve"> 269 ед. (рост 102,7% к 1 кв. 2023 года), количество индивидуальных предпринимателей 837 человек (рост к 1 кв. 2023г. – 104,49%). Наблюдается положительная динамика роста числа «самозанятых», с 2020 года численность «самозанятых» составила 2145 человек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Среднемесячная заработная плата </w:t>
      </w:r>
      <w:r>
        <w:rPr/>
        <w:t>работников крупных и средних организаций в 1 кв. 2024 года составила 76165,5 рублей (124,0% к 1 кв. 2023 г.), 85,5% от среднекраевого значения. По состоянию на 1.04.2024г. просроченная задолженность по заработной плате составила 0,835 млн.руб. на предприятии, находящееся в стадии банкротства МУП «Городское хозяйство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 1 кв. 2024 года  введено жилья 1493 кв.м. или 6 домов (1982,7 кв.м.- 1 кв. 2023 г.). Увеличение </w:t>
      </w:r>
      <w:r>
        <w:rPr>
          <w:b/>
        </w:rPr>
        <w:t>объема инвестиций</w:t>
      </w:r>
      <w:r>
        <w:rPr/>
        <w:t xml:space="preserve"> в основной капитал составило 112,5,0 % ( 1 кв. 2023 год –40,0 млн. руб., 1 кв. 2024 год – 45,0 млн. руб.), на увеличение показателя повлияло реализация инвестиционных проектов предприятиями городского округа, реализация национальных проектов, государственных программ Приморского края, муниципальных програм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</w:rPr>
        <w:t>Уровень зарегистрированной безработицы</w:t>
      </w:r>
      <w:r>
        <w:rPr/>
        <w:t xml:space="preserve"> на 01.04.2024 год – 0,3% (на 01.04.2023 – 0,8%), обусловлен снижением числа безработных, что связано с реализацией программ содействия занятости граждан, регистрацией «самозанятых», увеличением спроса на работников предприятиями городского округа (потребность составляет 777 человек)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Краткая характеристика экономики Партизанского городского округ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 1 квартал 2024 год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284"/>
        <w:contextualSpacing/>
        <w:jc w:val="both"/>
        <w:rPr/>
      </w:pPr>
      <w:r>
        <w:rPr/>
        <w:t>Основные отрасли экономики: пищевая перерабатывающая отрасль, металлообработка, производство и распределение газа и воды, электроэнергии, торговля, общественное питание, предоставление социальных и прочих видов услуг населению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На территории городского округа зарегистрировано 377 предприятий, из них: 39 – в сфере обрабатывающего производства, 22 – в строительстве, 83 – в сфере торговли, 13 - в сельском хозяйстве.</w:t>
      </w:r>
    </w:p>
    <w:p>
      <w:pPr>
        <w:pStyle w:val="Normal"/>
        <w:spacing w:lineRule="auto" w:line="360"/>
        <w:jc w:val="both"/>
        <w:rPr/>
      </w:pPr>
      <w:r>
        <w:rPr/>
        <w:t>На территории городского округа стабильно работают предприятия в сфере:</w:t>
      </w:r>
    </w:p>
    <w:p>
      <w:pPr>
        <w:pStyle w:val="Normal"/>
        <w:spacing w:lineRule="auto" w:line="360"/>
        <w:jc w:val="both"/>
        <w:rPr/>
      </w:pPr>
      <w:r>
        <w:rPr/>
        <w:t>- сельского хозяйства: ООО «ДЭМ - Лазурное» - выращивание овощной тепличной продукции, ООО «К/х «Бархатное»- производство молока и молочной продукции;</w:t>
      </w:r>
    </w:p>
    <w:p>
      <w:pPr>
        <w:pStyle w:val="Western"/>
        <w:shd w:fill="FFFFFF" w:val="clear"/>
        <w:spacing w:lineRule="auto" w:line="360" w:before="0" w:after="0"/>
        <w:jc w:val="both"/>
        <w:rPr>
          <w:lang w:eastAsia="ar-SA"/>
        </w:rPr>
      </w:pPr>
      <w:r>
        <w:rPr>
          <w:lang w:eastAsia="ar-SA"/>
        </w:rPr>
        <w:t>- производства электроэнергии и тепла: Партизанская ГРЭС. Партизанская ГРЭС является основным источником электроснабжения юго-востока Приморья. Она обеспечивает электричеством Партизанск, Находку, Лазовский и Ольгинский округа. Крупнейшими потребителями света являются железная дорога, порты и заводы Находки, а также более 300 тысяч бытовых потребителей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в сфере железнодорожного транспорта: Партизанская Дистанция пути, Вагонное ремонтное депо, Локомотивное депо, станция Партизанск, Восстановительный поезд ст. Партизанск, Дирекция аварийных средств ОАО "РЖД" филиала Дальневосточной железной дорог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обрабатывающие производства: ООО «Мартин – Восток» (фасованные жареные семечки), АО «Хлеб» (производство хлеба и хлебобулочных изделий), ООО «Партизанский пивзавод» (производство пива), ООО «Фармоушенлаб» (морские биодобавки), ООО «Ложка Плюс»,  ООО МКК «ЦЭММ», ООО «Каменское» и т.д.</w:t>
      </w:r>
    </w:p>
    <w:p>
      <w:pPr>
        <w:pStyle w:val="21"/>
        <w:spacing w:lineRule="auto" w:line="360" w:before="0" w:after="0"/>
        <w:ind w:firstLine="284"/>
        <w:jc w:val="both"/>
        <w:rPr/>
      </w:pPr>
      <w:r>
        <w:rPr>
          <w:lang w:val="ru-RU" w:eastAsia="ar-SA"/>
        </w:rPr>
        <w:t>За 1 квартал 2024 год объем производства товаров, работ, услуг по полному кругу предприятий и организаций Партизанского городского округа (без учета субъектов малого бизнеса) составил 2039,5 млн. рублей, что составляет 124,1 % по сравнению с 1 кварталом  2023 года в действующих ценах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/>
        <w:t>Динамика объемов производства в отраслях народного хозяйства в действующих ценах сложилась следующим образом: производство продукции сельского хозяйства – 95,7%; розничная торговля – в 1,6 раза; общественное питание – 1,9 раза; платные услуги населению – 96,4 %.</w:t>
      </w:r>
    </w:p>
    <w:p>
      <w:pPr>
        <w:pStyle w:val="21"/>
        <w:spacing w:lineRule="auto" w:line="360" w:before="0" w:after="0"/>
        <w:ind w:firstLine="425"/>
        <w:jc w:val="both"/>
        <w:rPr>
          <w:lang w:val="ru-RU" w:eastAsia="ar-SA"/>
        </w:rPr>
      </w:pPr>
      <w:r>
        <w:rPr>
          <w:lang w:val="ru-RU" w:eastAsia="ar-SA"/>
        </w:rPr>
        <w:t>1.2. Бюджет.</w:t>
      </w:r>
    </w:p>
    <w:p>
      <w:pPr>
        <w:pStyle w:val="Default"/>
        <w:spacing w:lineRule="auto" w:line="360"/>
        <w:ind w:firstLine="284"/>
        <w:jc w:val="both"/>
        <w:rPr>
          <w:color w:val="000000"/>
          <w:lang w:eastAsia="ar-SA"/>
        </w:rPr>
      </w:pPr>
      <w:r>
        <w:rPr>
          <w:lang w:eastAsia="ar-SA"/>
        </w:rPr>
        <w:t>Всего в бюджет Партизанского городского округа за 1 квартал 2024 года поступило доходов в размере 346068,36 тыс. рублей, в том числе налоговых доходов и неналоговых доходов – 169550,80 тыс. рублей.</w:t>
      </w:r>
      <w:r>
        <w:rPr/>
        <w:t xml:space="preserve"> </w:t>
      </w:r>
      <w:r>
        <w:rPr>
          <w:color w:val="000000"/>
          <w:lang w:eastAsia="ar-SA"/>
        </w:rPr>
        <w:t>В структуре поступлений налоговых и неналоговых доходов местного бюджета основную долю поступлений составили: налог на доходы физических лиц – 88,4%; земельный налог – 2,2%, налог на имущество физических лиц – 2,2%; спец. налоги – 1,2%; остальные налоги – 6% .</w:t>
      </w:r>
    </w:p>
    <w:p>
      <w:pPr>
        <w:pStyle w:val="21"/>
        <w:spacing w:lineRule="auto" w:line="360" w:before="0" w:after="0"/>
        <w:ind w:firstLine="284"/>
        <w:jc w:val="both"/>
        <w:rPr/>
      </w:pPr>
      <w:r>
        <w:rPr>
          <w:lang w:val="ru-RU" w:eastAsia="ar-SA"/>
        </w:rPr>
        <w:t>Основными налогоплательщиками на территории Партизанского городского округа являются: предприятия железнодорожного транспорта, «Партизанская ГРЭС» филиала «Приморская генерация» АО «ДГК», Партизанский филиал КГУП «Примтеплоэнерго», учреждения здравоохранения, образования, ГОВД г. Партизанск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.3. Характеристика ситуац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Численность населения</w:t>
      </w:r>
      <w:r>
        <w:rPr/>
        <w:t xml:space="preserve"> на 01.04.2024 г. составляет 39,062 чел. (99,07% к 1 кв. 2023 году). В отчетном периоде естественная убыль населения составила - 116 человек, рост к 1 кв. 2023 г. на 30 человек, миграционный прирост составил 46 человек,  1 кв. 2023г.- убыль  2 человек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Объем отгруженных товаров</w:t>
      </w:r>
      <w:r>
        <w:rPr/>
        <w:t xml:space="preserve"> в 1 кв. 2024г. – 1661,0 млн. руб. (рост 116,4% к 1 кв. 2023 года)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Оборот розничной торговли</w:t>
      </w:r>
      <w:r>
        <w:rPr/>
        <w:t xml:space="preserve"> за 1 кв. 2024г. составил 442,8 млн. руб., рост в 1,6 раза к к 1 кв. 2023г. в действующих ценах, рост объясняется ростом потребительских цен на 109,5%, ростом индекса  цен производителей промышленных товаров на 109,3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Число малых предприятий</w:t>
      </w:r>
      <w:r>
        <w:rPr/>
        <w:t xml:space="preserve"> 269 ед. (рост 102,7% к 1 кв. 2023 года), количество индивидуальных предпринимателей 837 человек (рост к 1 кв. 2023г. – 104,49%). Наблюдается положительная динамика роста числа «самозанятых», с 2020 года численность «самозанятых» составила 2145 человек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Среднемесячная заработная плата </w:t>
      </w:r>
      <w:r>
        <w:rPr/>
        <w:t>работников крупных и средних организаций в 1 кв. 2024 года составила 76165,5 рублей (124,0% к 1 кв. 2023 г.), 85,5% от среднекраевого значения. По состоянию на 1.04.2024г. просроченная задолженность по заработной плате составила 0,835 млн.руб. на предприятии, находящееся в стадии банкротства МУП «Городское хозяйство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 1 кв. 2024 года  введено жилья 1493 кв.м. или 6 домов (1982,7 кв.м.- 1 кв. 2023 г.). Увеличение </w:t>
      </w:r>
      <w:r>
        <w:rPr>
          <w:b/>
        </w:rPr>
        <w:t>объема инвестиций</w:t>
      </w:r>
      <w:r>
        <w:rPr/>
        <w:t xml:space="preserve"> в основной капитал составило 112,5,0 % ( 1 кв. 2023 год –40,0 млн. руб., 1 кв. 2024 год – 45,0 млн. руб.), на увеличение показателя повлияло реализация инвестиционных проектов предприятиями городского округа, реализация национальных проектов, государственных программ Приморского края, муниципальных программ.</w:t>
      </w:r>
    </w:p>
    <w:p>
      <w:pPr>
        <w:pStyle w:val="Normal"/>
        <w:spacing w:lineRule="auto" w:line="360"/>
        <w:ind w:firstLine="709"/>
        <w:jc w:val="both"/>
        <w:rPr>
          <w:spacing w:val="5"/>
          <w:w w:val="102"/>
        </w:rPr>
      </w:pPr>
      <w:r>
        <w:rPr>
          <w:b/>
        </w:rPr>
        <w:t>Уровень зарегистрированной безработицы</w:t>
      </w:r>
      <w:r>
        <w:rPr/>
        <w:t xml:space="preserve"> на 01.04.2024 год – 0,3% (на 01.04.2023 – 0,8%), обусловлен снижением числа безработных, что связано с реализацией программ содействия занятости граждан, регистрацией «самозанятых», увеличением спроса на работников предприятиями городского округа (потребность составляет 777 человек). </w:t>
      </w:r>
      <w:r>
        <w:rPr>
          <w:spacing w:val="5"/>
          <w:w w:val="102"/>
        </w:rPr>
        <w:t>Проводилась организационная работа по заключению «Социальных контрактов», по итогам 1 квартала 2024 года было заключено 14 социальных контрактов при плане 45: 5 - на трудоустройство, 5 - на создание ИП, 5 – тяжелая жизненная ситуация.</w:t>
      </w:r>
    </w:p>
    <w:p>
      <w:pPr>
        <w:pStyle w:val="Style15"/>
        <w:tabs>
          <w:tab w:val="clear" w:pos="708"/>
          <w:tab w:val="left" w:pos="322" w:leader="none"/>
        </w:tabs>
        <w:spacing w:lineRule="auto" w:line="360" w:before="0" w:after="0"/>
        <w:jc w:val="both"/>
        <w:rPr/>
      </w:pPr>
      <w:r>
        <w:rPr>
          <w:b/>
          <w:spacing w:val="5"/>
          <w:w w:val="102"/>
        </w:rPr>
        <w:tab/>
      </w:r>
      <w:r>
        <w:rPr>
          <w:spacing w:val="5"/>
          <w:w w:val="102"/>
        </w:rPr>
        <w:t>В 1 квартале 2024 года на территории Партизанского городского округа реализовывалось 3 национальных проекта:</w:t>
      </w:r>
      <w:r>
        <w:rPr>
          <w:b/>
          <w:spacing w:val="5"/>
          <w:w w:val="102"/>
        </w:rPr>
        <w:t xml:space="preserve"> </w:t>
      </w:r>
      <w:r>
        <w:rPr>
          <w:spacing w:val="5"/>
          <w:w w:val="102"/>
        </w:rPr>
        <w:t>«Образование»</w:t>
      </w:r>
      <w:r>
        <w:rPr>
          <w:b/>
          <w:spacing w:val="5"/>
          <w:w w:val="102"/>
        </w:rPr>
        <w:t xml:space="preserve">, </w:t>
      </w:r>
      <w:r>
        <w:rPr>
          <w:spacing w:val="5"/>
          <w:w w:val="102"/>
        </w:rPr>
        <w:t>«Жилье и городская среда»,</w:t>
      </w:r>
      <w:r>
        <w:rPr>
          <w:b/>
          <w:spacing w:val="5"/>
          <w:w w:val="102"/>
        </w:rPr>
        <w:t xml:space="preserve"> </w:t>
      </w:r>
      <w:r>
        <w:rPr>
          <w:spacing w:val="5"/>
          <w:w w:val="102"/>
        </w:rPr>
        <w:t>«Демография».</w:t>
      </w:r>
      <w:r>
        <w:rPr>
          <w:b/>
          <w:spacing w:val="5"/>
          <w:w w:val="102"/>
        </w:rPr>
        <w:t xml:space="preserve"> </w:t>
      </w:r>
      <w:r>
        <w:rPr>
          <w:spacing w:val="5"/>
          <w:w w:val="102"/>
        </w:rPr>
        <w:t>На отчетную дату законтрактовано мероприятий  по национальным проектам на сумму 17,151 млн.руб., фактически оплачено 4,083 млн.руб. В 2024 году Партизанский городской округ принимает участие в реализации 7 государственных программ Приморского края, на выполнение мероприятий которых были привлечены финансовые средства краевого и местного бюджетов в сумме – свыше 105 млн. руб., из них основную долю занимают расходы на формирование современной городской среды – 26,821 млн. руб. и проект « Приобретение  и установка  модульного спортивного зала в МБОУ ОЦ «Антарес» ПГО – 40,841 млн. руб. Работы по выполнению контрактов по данным программам выполнялись субъектами малого бизнеса, по результатам конкурсных торгов.</w:t>
      </w:r>
    </w:p>
    <w:p>
      <w:pPr>
        <w:pStyle w:val="Normal"/>
        <w:spacing w:lineRule="auto" w:line="276"/>
        <w:jc w:val="both"/>
        <w:rPr/>
      </w:pPr>
      <w:r>
        <w:rPr/>
        <w:t>1.4. Меры поддержк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ажным инструментом реализации полномочий органов местного самоуправления в сфере содействия развитию малого и среднего предпринимательства является муниципальная программа «Содействие развитию малого и среднего предпринимательства на территории Партизанского городского округа» (далее – Программа). В рамках реализации Программы в 1 квартале 2024 года проводилась работа по информированию предпринимательского сообщества о мерах поддержки предпринимательства, принятых на уровне Российской Федерации, Приморского края, о реализации проектов «Доступное Приморье», «Держим цены», проводились встречи с предпринимателями, жителями городского округа по микрорайонам города и селам городского округа по вопросам заключения социальных контрактов. Проведено 2 заседания Координационного Совета, где было рассмотрено  9 вопро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отчетном периоде в рамках Программы финансовая поддержка  была оказана 2 субъектам малого бизнеса на сумму 264,751тыс.руб. На официальном сайте администрации Партизанского городского округа для субъектов малого и среднего предпринимательства постоянно размещается  актуальная информация по вопросам изменения действующего законодательства, в части улучшения ведения бизнеса, информация о проводимых конкурсах, совещаниях, видеоконференциях, о лучших практиках ведения бизнеса.  </w:t>
      </w:r>
    </w:p>
    <w:p>
      <w:pPr>
        <w:pStyle w:val="Normal"/>
        <w:spacing w:lineRule="auto" w:line="360"/>
        <w:ind w:firstLine="709"/>
        <w:jc w:val="both"/>
        <w:rPr>
          <w:spacing w:val="5"/>
          <w:w w:val="102"/>
        </w:rPr>
      </w:pPr>
      <w:r>
        <w:rPr/>
        <w:t xml:space="preserve">Администрацией Партизанского городского округа осуществляется ведение Перечня муниципального имущества,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Перечень муниципального имущества ежегодно дополняется, актуальная редакция размещается на официальном сайте администрации Партизанского городского округа в информационно-телекоммуникационной сети «Интернет». </w:t>
      </w:r>
      <w:r>
        <w:rPr>
          <w:spacing w:val="5"/>
          <w:w w:val="102"/>
        </w:rPr>
        <w:t>По состоянию на 01.04.2024 г. Перечень муниципального имущества Партизанского городского округа для предоставления в аренду субъектам малого и среднего предпринимательства включает 11 объектов, из них передано в аренду субъектам малого и среднего предпринимательства 5 объектов, свободных объектов имущества – 6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цией Партизанского городского округа реализуется процедура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. В отчетном периоде проведена: оценка регулирующего воздействия 1 нормативно-правового  акта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водится работа по реализации Стандарта развития конкуренции на территории Партизанского городского округа, в целях устранения административных барьеров для предпринимателей, осуществляющих свою деятельность на территории Партизанского городского округа. По итогам отчетного периода нарушений со стороны администрации по ограничению конкуренции не выявлен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5. Перспективы развития 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2024 году в Партизанском городском округе приоритетным направлением является реализация мероприятий по исполнению задач, поставленных Указом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, а именно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ремонт автомобильных дорог общего пользования местного значения на сумму 72,066 млн. руб.; 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благоустройство общественных территорий (сквер ДК «Лозовый», Городской парк, городская площадь) на сумму 13,920 млн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беспечение мероприятий по переселению граждан из аварийного жилищного фонда на сумму 1,188 млн. руб.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благоустройство детских площадок, дворовых территорий на сумму 12,969 млн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По информации АО «Корпорация Дальнего Востока»  на территории городского округа 15 организаций, зарегистрированы как резиденты свободного порта Владивосток и реализуют свои проекты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Calibri"/>
          <w:sz w:val="26"/>
          <w:szCs w:val="26"/>
          <w:lang w:eastAsia="ru-RU"/>
        </w:rPr>
        <w:t>Особое внимание уделяется в городе развитию массового спорта и физической культуры. В настоящее время создается спортивно-туристический кластер в микрорайоне Лозовом. На территории округа функционирует краевая спортивная школа олимпийского резерва, которая включает в себя плавательный бассейн, базу для занятий гребными видами спорта на байдарках и каноэ, достраивается физкультурно-оздоровительный комплекс. На гребной базе завершена модернизация объектов: возведено новое здание гребной базы с номерами для проживания спортсменов, оздоровительно-восстановительным комплексом, столовой, эллингами, административными и техническими помещениями; оборудована спортивная площадка с защитным навесом, на которой установлены специальные гребные и силовые тренажеры. Вся территория базы благоустроена. Достраивается спорткомплекс, который  включает в себя просторные залы для игровых видов спорта, тяжелой атлетики и различных единоборств – самбо, бокса и дзюдо, а также административные и технические помещения. Планируется в дальнейшем модернизация стадиона «Энергетик» и гостиницы «Олимпийская» для проживания спортсменов. Эта спортивная инфраструктура позволяет проводить соревнования разного уровня. Новая спортивная инфраструктура будет доступна для всех желающих. Планируется сделать масштабную зону рекреации, в которую войдут вело-беговая дорожка вокруг озера Теплого, открытый круглогодичный плавательный бассейн, кемпинги для туристов. Сюда смогут приезжать жители и гости Приморского края. И это будет действительно место притяжения спортсменов и любителей активного отдыха.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6"/>
          <w:szCs w:val="26"/>
          <w:lang w:eastAsia="ru-RU"/>
        </w:rPr>
        <w:t>В 1 квартале 2024 году решались первоочередны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3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Исполнение мероприятий в рамках Указа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  <w:tab w:val="left" w:pos="851" w:leader="none"/>
        </w:tabs>
        <w:spacing w:lineRule="auto" w:line="360"/>
        <w:ind w:left="0" w:firstLine="53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Создание условий для привлечения инвестиций на территорию Партизан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  <w:tab w:val="left" w:pos="851" w:leader="none"/>
        </w:tabs>
        <w:spacing w:lineRule="auto" w:line="360"/>
        <w:ind w:left="0" w:firstLine="53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Содействие созданию новых рабочих мест предприятиям и предпринимателям Партизан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  <w:tab w:val="left" w:pos="851" w:leader="none"/>
        </w:tabs>
        <w:spacing w:lineRule="auto" w:line="360"/>
        <w:ind w:left="0" w:firstLine="53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Участие в реализации мероприятий федеральных и краевых программ, а также муниципальных программ по строительству и реконструкции, ремонту объектов социальной сферы, объектов жилищно-коммунального хозяйства, дорожной се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  <w:tab w:val="left" w:pos="851" w:leader="none"/>
        </w:tabs>
        <w:spacing w:lineRule="auto" w:line="360"/>
        <w:ind w:left="0" w:firstLine="539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Calibri"/>
          <w:sz w:val="26"/>
          <w:szCs w:val="26"/>
          <w:lang w:eastAsia="ru-RU"/>
        </w:rPr>
        <w:t>Оказание содействия и поддержки субъектам малого и среднего предпринимательства, ведущим деятельность на территории Партизанского городского округа.</w:t>
      </w:r>
    </w:p>
    <w:p>
      <w:pPr>
        <w:pStyle w:val="31"/>
        <w:widowControl w:val="false"/>
        <w:numPr>
          <w:ilvl w:val="0"/>
          <w:numId w:val="1"/>
        </w:numPr>
        <w:tabs>
          <w:tab w:val="clear" w:pos="708"/>
          <w:tab w:val="center" w:pos="4677" w:leader="none"/>
        </w:tabs>
        <w:suppressAutoHyphens w:val="true"/>
        <w:spacing w:lineRule="auto" w:line="360" w:before="0" w:after="0"/>
        <w:ind w:left="432" w:firstLine="27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1.6. Проблемные вопросы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недостаток финансовых ресурсов у предприятий для обновления основных фондов;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дефицит кадров рабочих специальностей;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высокая стоимость энергоресурсов, замедляющая развитие производственных процессов бизнеса;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высокая зависимость от завозного топлива, сырья, материалов.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rFonts w:eastAsia="Calibri"/>
          <w:sz w:val="26"/>
          <w:szCs w:val="26"/>
          <w:lang w:eastAsia="ru-RU"/>
        </w:rPr>
        <w:t>высокая доля ветхого и аварийного жилья в общей площади жилого фонда, в том числе расположенного на подработанных угольными предприятиями территориях; высокий физический и моральный износ жилищного фонда; ограниченные возможности уплотнительной застройки с использованием существующих инженерной, социальной и транспортной инфраструктур; высокая стоимость технологического присоединения к сетям инженерной и коммунальной инфраструктуры для застройщика; объективно высокая стоимость строительства с учетом строительства инженерных и коммунальных сетей, природно-климатических факторов, повышенной сейсмоактивности территорий.</w:t>
      </w:r>
    </w:p>
    <w:p>
      <w:pPr>
        <w:pStyle w:val="Normal"/>
        <w:numPr>
          <w:ilvl w:val="0"/>
          <w:numId w:val="1"/>
        </w:numPr>
        <w:spacing w:lineRule="auto" w:line="360"/>
        <w:ind w:left="0" w:right="57"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Необходимо: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rFonts w:eastAsia="Calibri"/>
          <w:sz w:val="26"/>
          <w:szCs w:val="26"/>
          <w:lang w:eastAsia="ru-RU"/>
        </w:rPr>
        <w:t>- предоставление государственных мер поддержки промышленным предприятиям;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rFonts w:eastAsia="Calibri"/>
          <w:sz w:val="26"/>
          <w:szCs w:val="26"/>
          <w:lang w:eastAsia="ru-RU"/>
        </w:rPr>
        <w:t>- строительство на территории города арендного жилья и обеспечение им работников.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rFonts w:eastAsia="Calibri"/>
          <w:sz w:val="26"/>
          <w:szCs w:val="26"/>
          <w:lang w:eastAsia="ru-RU"/>
        </w:rPr>
        <w:t xml:space="preserve">привлечение инвесторов для строительства многоквартирных жилых домов на территории Партизанского городского округа, территория для строительства  жилых домов имеется. В 2023 году проведена организационная работа по привлечению инвесторов для реализации проектов по строительству многоквартирных жилых домов. В перспективе планируется строительство 5 единиц МКД для обеспечения жильем работников Партизанской ГРЭС, работников предприятий железнодорожного узла и для жителей городского округа. </w:t>
      </w:r>
    </w:p>
    <w:p>
      <w:pPr>
        <w:pStyle w:val="Normal"/>
        <w:ind w:right="57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TextBody"/>
        <w:ind w:firstLine="709"/>
        <w:rPr/>
      </w:pPr>
      <w:r>
        <w:rPr>
          <w:b/>
          <w:sz w:val="20"/>
          <w:szCs w:val="20"/>
        </w:rPr>
        <w:t xml:space="preserve">2.1. </w:t>
      </w:r>
      <w:r>
        <w:rPr>
          <w:rFonts w:eastAsia="Calibri"/>
          <w:i/>
          <w:sz w:val="26"/>
          <w:szCs w:val="26"/>
          <w:lang w:eastAsia="ru-RU"/>
        </w:rPr>
        <w:t>Утверждены следующие документы стратегического планирования:</w:t>
      </w:r>
    </w:p>
    <w:p>
      <w:pPr>
        <w:pStyle w:val="TextBody"/>
        <w:ind w:firstLine="709"/>
        <w:rPr>
          <w:rFonts w:eastAsia="Calibri"/>
          <w:i/>
          <w:i/>
          <w:sz w:val="26"/>
          <w:szCs w:val="26"/>
          <w:lang w:eastAsia="ru-RU"/>
        </w:rPr>
      </w:pPr>
      <w:r>
        <w:rPr>
          <w:rFonts w:eastAsia="Calibri"/>
          <w:i/>
          <w:sz w:val="26"/>
          <w:szCs w:val="26"/>
          <w:lang w:eastAsia="ru-RU"/>
        </w:rPr>
      </w:r>
    </w:p>
    <w:p>
      <w:pPr>
        <w:pStyle w:val="TextBody"/>
        <w:ind w:firstLine="709"/>
        <w:rPr/>
      </w:pPr>
      <w:r>
        <w:rPr>
          <w:rFonts w:eastAsia="Calibri"/>
          <w:sz w:val="26"/>
          <w:szCs w:val="26"/>
          <w:lang w:eastAsia="ru-RU"/>
        </w:rPr>
        <w:t xml:space="preserve">На территории Партизанского городского округа приняты и реализуются 24 муниципальные программы. </w:t>
      </w:r>
    </w:p>
    <w:p>
      <w:pPr>
        <w:pStyle w:val="Normal"/>
        <w:rPr>
          <w:rFonts w:eastAsia="Calibri"/>
          <w:b/>
          <w:b/>
          <w:sz w:val="20"/>
          <w:szCs w:val="20"/>
          <w:lang w:eastAsia="ru-RU"/>
        </w:rPr>
      </w:pPr>
      <w:r>
        <w:rPr>
          <w:rFonts w:eastAsia="Calibri"/>
          <w:b/>
          <w:sz w:val="20"/>
          <w:szCs w:val="20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37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еализации программ</w:t>
            </w:r>
          </w:p>
        </w:tc>
      </w:tr>
      <w:tr>
        <w:trPr>
          <w:trHeight w:val="6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действие развитию малого и среднего предпринимательства в Партизанском городском округе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мощи субъектам предпринимательства, предоставление консультационной, имущественной, методической информации субъектам малого и среднего предпринимательств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щита населения и территории Партизанского городского округа от чрезвычайных ситуаций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гражданской обороне, защите населения и территорий от чрезвычайных ситуаций, финансовое обеспечение деятельности МКУ по делам ГОЧС, обеспечение первичных мер пожарной безопасности в границах городского округа, обеспечение и выполнение мероприятий в области охраны окружающей среды в границах Партизанского городского округа, проведение реконструкции гидротехнического сооружения–защитной дамбы по левому берегу реки Постышевка в г.Партизанске</w:t>
            </w:r>
          </w:p>
        </w:tc>
      </w:tr>
      <w:tr>
        <w:trPr>
          <w:trHeight w:val="11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благоприятной окружающей среды и экологической безопасности на территории Партизанского городского округа» 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твращение негативного воздействия вод (в том числе шахтовых) на территории Партизанского городского округа, охрана городских лесов, формирование экологической культуры и повышение уровня экологического образования населения Партизанского городского округа</w:t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филактика терроризма и экстремизма на территории Партизанского городского округа» 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, создание информационной базы для проведения информационных и пропагандистских мероприятий, направленных на недопущение формирования у граждан городского округа террористических намерени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вышение эффективности деятельности органов местного самоуправления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рофессиональное образование муниципальных служащих администрации Партизанского городского округа, совершенствование механизмов работы с кадрами, создание единой системы непрерывного обучения муниципальных служащих, выявление и устранение причин и условий, порождающих коррупцию, минимизация и ликвидация последствий коррупции на уровне местного самоуправления, формирование антикоррупционного общественного сознания к проявлениям коррупци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физической культуры и спорта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спортивных объектов для занятий физической культурой и спортом, увеличение числа граждан, систематически занимающихся физкультурой и спортом, укрепление сборных команд города, подготовка спортсменов к участию в соревнованиях всех уровней</w:t>
            </w:r>
          </w:p>
        </w:tc>
      </w:tr>
      <w:tr>
        <w:trPr>
          <w:trHeight w:val="2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ультура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довлетворения потребностей населения в сфере культуры и искусства, повышение привлекательности учреждений культуры и искусства для жителей городского округа; сохранение культурного наследия Партизанского городского округ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разование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еобходимых условий для организации учебно-воспитательного процесса; реализация федеральных государственных образовательных стандартов; обеспечение безопасности функционирования образовательных учреждений; организация отдыха детей в каникулярное время; повышение доступности и качества муниципальных услуг (работ), оказываемых муниципальными образовательными учреждениям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орожная деятельность и благоустройство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ind w:left="-74" w:righ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автомобильных дорог общего пользования местного значения на уровне, соответствующем требованиям к их транспортно-эксплуатационному состоянию путем выполнения работ по ремонту и содержанию дорог; повышение транспортной доступности на территории городского округа; повышение уровня благоустроенности территории городского округа; обеспечение сохранности и содержания мест захоронения на территории Партизанского городского округ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жильем молодых семей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и муниципальной поддержки в решении жилищной проблемы молодым семьям, признанным в установленном порядке нуждающимися в жилых помещениях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 xml:space="preserve">Развитие информационно-коммуникационных технологий органов местного самоуправления Партизанского городского округа» 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программного обеспечения общего назначения: операционных систем, офисных пакетов, антивирусного программного обеспечения; обновление (замена) не соответствующих требованиям компьютеров и периферийного оборудования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градостроительной деятельности на территории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ланомерного, устойчивого и комплексного развития территории городского округа; регулирование планировки и застройки на территории городского округа; обеспечение рационального использования земельных участков в целях повышения налогооблагаемой базы; выполнение землеустроительных работ по установлению границ территориальных зон населенных пунктов Партизанского городского округ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ормирование современной городской среды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комфортности жизнедеятельности граждан посредством благоустройства дворовых территорий, благоустройства наиболее посещаемых муниципальных территорий общественного пользования Партизанского городского округ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правление муниципальным имуществом и земельными ресурсами Партизанского городского округа»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муниципального имущества; вовлечение в хозяйственный оборот для муниципальных нужд выявленных объектов бесхозяйного, выморочного имущества; исполнение полномочий в сфере управления муниципальным имуществом и земельными ресурсами Партизанского городского округ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ереселение граждан из аварийного жилищного фонда, проживающих на территории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лагоустроенным жильем граждан, проживающих в домах, признанных аварийными, подлежащими сносу в связи с физическим износом в процессе эксплуатаци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ветхого жилищного фонда, ставшего непригодными для проживания в результате ведения горных работ на ликвидированных угольных шахтах Партизанского городского округа; выполнение работ по технической инвентаризации жилых домов, предполагаемых к сносу, расположенных на горных отводах ликвидированных шахт с целью определения процента износа; выполнение научно-технических работ с целью определения степени влияния горных работ ликвидированных шахт Партизанского городского округа на жилые дома и получения рекомендаций по их сносу; 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; снос ветхих жилых домов; выполнение работ по технической инвентаризации расселенных домов с целью исключения из реестра объектов недвижимост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ормирование муниципального жилищного фонда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униципального жилищного фонда для обеспечения жильем граждан, состоящих на учете в качестве малоимущих, нуждающихся в жилых помещениях; предоставление гражданам, состоящим на учете в качестве малоимущих, нуждающихся в жилом помещении граждан, жилых помещений муниципального жилищного фонда по договорам социального найм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ирование специализированного жилищного фонда для обеспечения жилыми помещениями детей-сирот и детей, оставшихся без попечения родителей, лиц из их числа, по договорам найма специализированных жилых помещений; предоставление детям-сиротам и детям, оставшимся без попечения родителей, лицам из их числа, жилых помещений специализированного жилищного фонда Партизанского городского округа по договорам найма специализированных жилых помещени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и повышение эффективности коммунальной инфраструктуры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доступности предоставляемых населению Партизанского городского округа жилищно-коммунальных услуг; устранение физического износа, поддержание и улучшение технического состояния объектов коммунального значени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рганизация обеспечения населения твердым топливом по предельным ценам на территории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приобретения твердого топлива по предельным ценам на твердое топливо соответствующего вида, утвержденным департаментом по тарифам Приморского края, гражданами, проживающими на территории муниципального образования в домах с печным отоплением; предоставление субсидий поставщикам твердого топлива на возмещение затрат или недополученных доходов, возникающих в связи с установлением тарифов на твердое топливо, не обеспечивающих возмещение полных затрат поставщиков твердого топлив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крепление общественного здоровья населения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здоровья граждан, качества их жизни, формирование культуры общественного здоровья, ответственного отношения к здоровью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апитальный ремонт общего имущества многоквартирных домов на территории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управляющим компаниям, товариществам собственникам жилья либо жилищным кооперативам или иным специализированным потребительским кооперативам  на капитальный ремонт общего имущества многоквартирных домов (доля средств местного бюджета 50%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ормирование законопослушного поведения участников дорожного движения на территории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оличества дорожно-транспортных происшествий с пострадавшими, 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муниципального образовани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держка социально – ориентированных некоммерческих организаций Партизанского городского округ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ание финансовой поддержки СО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Разработан и одобрен прогноз социально – экономического развития Партизанского городского округа на 2024 год и на период до 2026года (распоряжение администрации</w:t>
      </w:r>
      <w:r>
        <w:rPr/>
        <w:t xml:space="preserve"> от 14 ноября 2023года №425-ра).</w:t>
      </w:r>
    </w:p>
    <w:p>
      <w:pPr>
        <w:pStyle w:val="Normal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Принят генеральный план  городского округа.</w:t>
      </w:r>
    </w:p>
    <w:p>
      <w:pPr>
        <w:pStyle w:val="Normal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620" w:leader="none"/>
        </w:tabs>
        <w:ind w:firstLine="6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2. Перечень инвестиционных проектов, реализуемых в 1 квартале 2024 году</w:t>
      </w:r>
    </w:p>
    <w:p>
      <w:pPr>
        <w:pStyle w:val="Normal"/>
        <w:tabs>
          <w:tab w:val="clear" w:pos="708"/>
          <w:tab w:val="left" w:pos="-1620" w:leader="none"/>
        </w:tabs>
        <w:ind w:firstLine="6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861"/>
        <w:gridCol w:w="2361"/>
        <w:gridCol w:w="1568"/>
        <w:gridCol w:w="2147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инвестиционного проек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ициатор/ Инвесто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ланируемый объем инвестиций, млн. руб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комплекса зданий и сооружений филиал - базы «Олимпийская» КГАУ «Краевая спортивная школа»- строительство физкультурно – оздоровительного центр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физкультуры и спорта Приморского кра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30 рабочих м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ельство водозабора «Северный» на реке Партизанская для водоснабжения с.Углекаменс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ртизан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морского кр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городского округа качественной питьевой водо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Строительство золошлакоотвала «Зеленая балка» для нужд филиала ОАО «ДГК» «Приморская генерация»», высота дамбы с учетом наращивания до отметки 160м, объем складирования золошлаков: 1 секции-1308 тыс.м3; 2 секции- 1834 тыс.м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Дальневосточная генерирующая компания» (АО «ДГК»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ая программа ООО «ДГК» - природоохранные мероприятия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Defaul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 Перечень инвестиционных проектов реализуемых в 2024 году</w:t>
      </w:r>
    </w:p>
    <w:p>
      <w:pPr>
        <w:pStyle w:val="Default"/>
        <w:jc w:val="both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60"/>
        <w:gridCol w:w="3196"/>
        <w:gridCol w:w="2883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инвестиционного проект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ициатор/ Инвесто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едполагаемый объем инвестиций, млн. руб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фекционной больнице в с. Углекаменск (ПСД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здравоохранения Приморского края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58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ерриторий общего пользова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городской среды ПГО» на 2018-2027год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8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олошлакоотвала «Зеленая балка» для нужд филиала ОАО «ДГК» «Приморская генерация» - 6 очеред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Дальневосточная генерирующая компания» (АО «ДГК»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Партизанской ГРЭС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Дальневосточная генерирующая компания» (АО «ДГК»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мойки на 6 пост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инвестор ИП Тевеляев Борис Николаеви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йки самообслуживания на 4 пост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стный инвестор ИП Торощин Виталий Викторович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</w:tbl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lineRule="auto" w:line="360"/>
        <w:ind w:firstLine="708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sectPr>
      <w:type w:val="nextPage"/>
      <w:pgSz w:w="11906" w:h="16838"/>
      <w:pgMar w:left="1134" w:right="425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34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18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2" w:hanging="7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color w:val="000000"/>
      <w:sz w:val="16"/>
      <w:szCs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basedOn w:val="Style8"/>
    <w:qFormat/>
    <w:rPr>
      <w:sz w:val="24"/>
      <w:szCs w:val="24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ussuriisk.ru/ussuri_borough/programms_ugo/register_municipal_programs_2015/prochie-munitsipalnye-programmy/2063-razvitie-informacionno-kommunikacionnyh-tehnologiy-administracii-ussuriyskogo-gorodskogo-okruga-na-2014-2017-god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04:00Z</dcterms:created>
  <dc:creator>user32</dc:creator>
  <dc:description/>
  <cp:keywords/>
  <dc:language>en-US</dc:language>
  <cp:lastModifiedBy>Стрелец</cp:lastModifiedBy>
  <cp:lastPrinted>2024-05-06T12:44:00Z</cp:lastPrinted>
  <dcterms:modified xsi:type="dcterms:W3CDTF">2024-05-31T05:52:00Z</dcterms:modified>
  <cp:revision>6</cp:revision>
  <dc:subject/>
  <dc:title>Арсеньевский городской округ</dc:title>
</cp:coreProperties>
</file>