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Партизанского городского округа от ___________ № 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субсидии из бюджета Партизан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округа на реализацию проектов - победи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евого конкурса проектов, проводимого в соответств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постановлением Администрации Примор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1.03.2019 № 170-па «О грантах победителям конкур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ов, инициируемых жителями муниципальных образов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орского края, по решению вопросов местного значен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предоставления из бюджета Партизанского городского округа субсидии на реализацию проектов - победителей краевого конкурса проектов, проводимого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Приморского края от 21.03.2019 № 170-па «О грантах победителям конкурса проектов, инициируемых жителями муниципальных образований Приморского края, по решению вопросов местного значения» (далее - Порядок) разработан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определяет условия предоставления субсидий, требования к отчетности и к осуществлению контроля (мониторинга) за соблюдением условий перечисления субсидий и ответственности за их нарушение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bookmarkStart w:id="0" w:name="Par49"/>
      <w:bookmarkEnd w:id="0"/>
      <w:r>
        <w:rPr>
          <w:rFonts w:cs="Times New Roman" w:ascii="Times New Roman" w:hAnsi="Times New Roman"/>
          <w:sz w:val="28"/>
          <w:szCs w:val="28"/>
        </w:rPr>
        <w:t xml:space="preserve">1.3. Целью предоставления субсидии является реализация проектов, признанных департаментом внутренней политики Приморского края победителями конкурса проектов, инициируемых жителями муниципальных образований Приморского края, по решению вопросов местного значения (далее - проекты), проведенного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Приморского края от 21.03.2019 № 170-па «О грантах победителям конкурса проектов, инициируемых жителями муниципальных образований Приморского края, по решению вопросов местного значения» (далее - краевой конкурс проектов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аво на получение субсидии имеют некоммерческие организации, осуществляющие свою деятельность в качестве юридического лица в сфере территориального общественного самоуправления в границах Партизанского городского округа (далее - ПГО), на территориях которых будут реализовываться проекты, вошедшие в список победителей краевого конкурса проектов (далее - Получатели субсидии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убсидия носит целевой характер и не может быть использована на другие цел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Главным распорядителем бюджетных средств, до которых в соответствии с бюджетным законодательством Российской Федерации,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, является администрация Партизанского городского округа (далее - Главный распорядитель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Уполномоченным органом администрации по реализации настоящего Порядка является управление по территориальной о организационно-контрольной работе администрации ПГО (далее - уполномоченный орган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Субсидии предоставляются в соответствии со сводной бюджетной росписью бюджета ПГО в пределах лимитов бюджетных обязательств, предусмотренных Главным распорядителем в текущем финансовом году, на финансовое обеспечение затрат, связанных с реализацией проектов, являющихся победителями краевого конкурса проектов на основании соглашения, заключенного между Главным распорядителем и Получателем субсиди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</w:t>
      </w:r>
      <w:r>
        <w:rPr>
          <w:rFonts w:cs="Times New Roman" w:ascii="Times New Roman" w:hAnsi="Times New Roman"/>
          <w:b/>
          <w:sz w:val="28"/>
          <w:szCs w:val="28"/>
        </w:rPr>
        <w:t>Информация о предоставлении субсидии размещается на едином портале бюджетной системы Российской Федерации в информационно-телекоммуникационной сети "Интернет" (далее - единый портал) сведений о субсидиях не позднее 15-го рабочего дня, следующего за днем принятия решения о местном бюджете, решения о внесении изменений в решение о местном бюджет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Условия и порядок предоставления субсиди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59"/>
      <w:bookmarkEnd w:id="1"/>
      <w:r>
        <w:rPr>
          <w:rFonts w:cs="Times New Roman" w:ascii="Times New Roman" w:hAnsi="Times New Roman"/>
          <w:sz w:val="28"/>
          <w:szCs w:val="28"/>
        </w:rPr>
        <w:t>2.1. Условия предоставления субсидии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bookmarkStart w:id="2" w:name="Par60"/>
      <w:bookmarkEnd w:id="2"/>
      <w:r>
        <w:rPr>
          <w:rFonts w:cs="Times New Roman" w:ascii="Times New Roman" w:hAnsi="Times New Roman"/>
          <w:sz w:val="28"/>
          <w:szCs w:val="28"/>
        </w:rPr>
        <w:t>а) проект, инициированный некоммерческой организацией, осуществляющей свою деятельность в качестве юридического лица в сфере территориального общественного самоуправления в границах Партизанского городского округа (далее - ТОС), включен в список проектов, победивших в краевом конкурсе проектов, реализация которого будет осуществляться на территории некоммерческой организации, осуществляющей деятельность в сфере ТОС - Получателя субсидии, в границах, установленных решением Думы Партизанского городского округа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огласие Получателя субсидии и лиц, получающих средства на основании договоров, заключенных с Получателями субсидий на осуществление в отношении них проверки Главным распорядителем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6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и на включение таких положений в соглашение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язательство Получателя субсидии о целевом использовании средств субсидии, об обеспечении достижения значения целевых показателей результативности предоставления субсидии, установленных соглашением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 Получателя субсидии открыт счет для предоставления субсидии в Российской кредитной организаци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лучатель субсидии не приобретает средства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еск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правовым актом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трудовое и/или финансовое участие граждан в реализации проекта, в случае если это предусмотрено паспортом проект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66"/>
      <w:bookmarkEnd w:id="3"/>
      <w:r>
        <w:rPr>
          <w:rFonts w:cs="Times New Roman" w:ascii="Times New Roman" w:hAnsi="Times New Roman"/>
          <w:sz w:val="28"/>
          <w:szCs w:val="28"/>
        </w:rPr>
        <w:t>2.2. Получатель субсидии на дату не ранее чем за 30 календарных дней до даты подачи заявки на предоставление субсидии на реализацию проекта, победившего в краевом конкурсе проектов, должен соответствовать следующим требованиям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учатель субсидии не находится в составляемых в рамках реализации полномоч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главой VII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лучатель субсидии не получает средства из бюджета ПГО, из которого планируется предоставлении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ROGOZH~1%5CAppData%5CLocal%5CTemp%5CRar$DIa8108.45890%5C%D0%9F%D0%BE%D1%80%D1%8F%D0%B4%D0%BE%D0%BA%20%D0%BF%D1%80%D0%B5%D0%B4%D0%BE%D1%81%D1%82%D0%B0%D0%B2%D0%BB%D0%B5%D0%BD%D0%B8%D1%8F%20%D1%81%D1%83%D0%B1%D1%81%D0%B8%D0%B4%D0%B8%D0%B8.docx" \l "Par4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1.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учатель субсидии не является иностранным агентом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"О контроле за деятельностью лиц, находящихся под иностранным влиянием"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Получателя субсидии на едином налоговом счете отсутствует или не превышает размер, определенны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3 статьи 4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 Получателя субсидии отсутствуют просроченная задолженность по возврату в бюджет ПГО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администрацией ПГО)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ь субсидии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.3. Субсидия предоставляется Получателям субсидий в суммах, определенных постановлением Правительства Приморского края об утверждении распределения иных межбюджетных трансфертов из краевого бюджета на выплату грантов бюджетам муниципальных образований Приморского края в целях поддержки проектов, инициируемых жителями муниципальных образований Приморского края, по решению вопросов местного значения, в текущем году (далее - Постановление Правительства Приморского края о распределении иных межбюджетных трансфертов), но не более сметной стоимости, обосновывающей объем расходов на выполнение работ по реализации проект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Субсидия предоставляется Получателям субсидии на финансовое обеспечение затрат, предусмотренных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аспорта проекта, инициируемого жителями муниципального образования Приморского края, по решению вопросов местного значения, утвержденного постановлением Администрации Приморского края от 21.03.2019 № 170-па «О грантах победителям конкурса проектов, инициируемых жителями муниципальных образований Приморского края, по решению вопросов местного значения» (далее - паспорт проекта), связанных с реализацией проектов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bookmarkStart w:id="4" w:name="Par75"/>
      <w:bookmarkEnd w:id="4"/>
      <w:r>
        <w:rPr>
          <w:rFonts w:cs="Times New Roman" w:ascii="Times New Roman" w:hAnsi="Times New Roman"/>
          <w:sz w:val="28"/>
          <w:szCs w:val="28"/>
        </w:rPr>
        <w:t>2.5. Получатели подают в уполномоченный орган следующие документы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у на предоставление субсидии на реализацию проекта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ROGOZH~1%5CAppData%5CLocal%5CTemp%5CRar$DIa8108.45890%5C%D0%9F%D0%BE%D1%80%D1%8F%D0%B4%D0%BE%D0%BA%20%D0%BF%D1%80%D0%B5%D0%B4%D0%BE%D1%81%D1%82%D0%B0%D0%B2%D0%BB%D0%B5%D0%BD%D0%B8%D1%8F%20%D1%81%D1%83%D0%B1%D1%81%D0%B8%D0%B4%D0%B8%D0%B8.docx" \l "Par18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приложение) (далее - заявка на предоставление субсидии), подписанную руководителем Получателя субсидии с указанием расчетного счета Получателя субсидии, открытого в Российской кредитной организаци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кальный сметный расчет, утвержденный руководителем некоммерческой организацией, согласованный с администрацией ПГО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устава Получателя субсиди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юридических лиц (предоставляется Получателем субсидии по желанию)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налогового органа об отсутствии задолженности по налогам, сборам и иным обязательным платежам в бюджеты бюджетной системы Российской Федерации со сроком выдачи не более 30 дней до даты подачи заявки на предоставление субсиди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ротокола общего собрания (конференции) жителей ТОС, на территории которого планируется реализация проекта, по вопросу трудового и (или) финансового участия граждан в реализации проекта, предусмотренного паспортом проекта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 выполнения работ по проекту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йное обязательство привлечения средств из внебюджетных источников на реализацию проекта в размерах, определенных паспортом проекта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открытие банковского счета в кредитной организации Российской Федерации с указанием реквизитов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усмотренные настоящим пунктом, предоставляются на бумажном носителе, должны быть прошиты, пронумерованы, скреплены печатью и заверены подписью руководителя Получателя субсиди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Уполномоченный орган в течение 5 (пяти) рабочих дней, рассматривает представленные Получателем субсидии документы на соответствие условиям и требованиям, предусмотренны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ROGOZH~1%5CAppData%5CLocal%5CTemp%5CRar$DIa8108.45890%5C%D0%9F%D0%BE%D1%80%D1%8F%D0%B4%D0%BE%D0%BA%20%D0%BF%D1%80%D0%B5%D0%B4%D0%BE%D1%81%D1%82%D0%B0%D0%B2%D0%BB%D0%B5%D0%BD%D0%B8%D1%8F%20%D1%81%D1%83%D0%B1%D1%81%D0%B8%D0%B4%D0%B8%D0%B8.docx" \l "Par5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2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ROGOZH~1%5CAppData%5CLocal%5CTemp%5CRar$DIa8108.45890%5C%D0%9F%D0%BE%D1%80%D1%8F%D0%B4%D0%BE%D0%BA%20%D0%BF%D1%80%D0%B5%D0%B4%D0%BE%D1%81%D1%82%D0%B0%D0%B2%D0%BB%D0%B5%D0%BD%D0%B8%D1%8F%20%D1%81%D1%83%D0%B1%D1%81%D0%B8%D0%B4%D0%B8%D0%B8.docx" \l "Par6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готовит заключение, содержащее вывод о реализации проект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ROGOZH~1%5CAppData%5CLocal%5CTemp%5CRar$DIa8108.45890%5C%D0%9F%D0%BE%D1%80%D1%8F%D0%B4%D0%BE%D0%BA%20%D0%BF%D1%80%D0%B5%D0%B4%D0%BE%D1%81%D1%82%D0%B0%D0%B2%D0%BB%D0%B5%D0%BD%D0%B8%D1%8F%20%D1%81%D1%83%D0%B1%D1%81%D0%B8%D0%B4%D0%B8%D0%B8.docx" \l "Par6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"а" пункта 2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в границах территории некоммерческой организации - Получателя субсидии, установленных решением Думы Партизанского городского округа, и в течение 10 (десяти) рабочих дней с даты окончания их рассмотрения передает Получателю субсидии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соглашения о предоставлении субсидии для подписания, в случае отсутствия оснований для отказа в предоставлении субсидии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ROGOZH~1%5CAppData%5CLocal%5CTemp%5CRar$DIa8108.45890%5C%D0%9F%D0%BE%D1%80%D1%8F%D0%B4%D0%BE%D0%BA%20%D0%BF%D1%80%D0%B5%D0%B4%D0%BE%D1%81%D1%82%D0%B0%D0%B2%D0%BB%D0%B5%D0%BD%D0%B8%D1%8F%20%D1%81%D1%83%D0%B1%D1%81%D0%B8%D0%B4%D0%B8%D0%B8.docx" \l "Par8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2.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7. настоящего Порядка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тивированный отказ в предоставлении субсидии, в случае имеющихся оснований для отказа в предоставлении субсидии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ROGOZH~1%5CAppData%5CLocal%5CTemp%5CRar$DIa8108.45890%5C%D0%9F%D0%BE%D1%80%D1%8F%D0%B4%D0%BE%D0%BA%20%D0%BF%D1%80%D0%B5%D0%B4%D0%BE%D1%81%D1%82%D0%B0%D0%B2%D0%BB%D0%B5%D0%BD%D0%B8%D1%8F%20%D1%81%D1%83%D0%B1%D1%81%D0%B8%D0%B4%D0%B8%D0%B8.docx" \l "Par8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.7.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bookmarkStart w:id="5" w:name="Par89"/>
      <w:bookmarkEnd w:id="5"/>
      <w:r>
        <w:rPr>
          <w:rFonts w:cs="Times New Roman" w:ascii="Times New Roman" w:hAnsi="Times New Roman"/>
          <w:sz w:val="28"/>
          <w:szCs w:val="28"/>
        </w:rPr>
        <w:t xml:space="preserve">2.7. Основанием для отказа в предоставлении субсидии является: несоответствие представленных Получателем субсидии документов требованиям к документам, определенны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ROGOZH~1%5CAppData%5CLocal%5CTemp%5CRar$DIa8108.45890%5C%D0%9F%D0%BE%D1%80%D1%8F%D0%B4%D0%BE%D0%BA%20%D0%BF%D1%80%D0%B5%D0%B4%D0%BE%D1%81%D1%82%D0%B0%D0%B2%D0%BB%D0%B5%D0%BD%D0%B8%D1%8F%20%D1%81%D1%83%D0%B1%D1%81%D0%B8%D0%B4%D0%B8%D0%B8.docx" \l "Par7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2.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5 настоящего Порядка, или непредставление (предоставление не в полном объеме) документов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ROGOZH~1%5CAppData%5CLocal%5CTemp%5CRar$DIa8108.45890%5C%D0%9F%D0%BE%D1%80%D1%8F%D0%B4%D0%BE%D0%BA%20%D0%BF%D1%80%D0%B5%D0%B4%D0%BE%D1%81%D1%82%D0%B0%D0%B2%D0%BB%D0%B5%D0%BD%D0%B8%D1%8F%20%D1%81%D1%83%D0%B1%D1%81%D0%B8%D0%B4%D0%B8%D0%B8.docx" \l "Par7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2.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5 настоящего Порядка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информации, содержащейся в документах, представленных Получателем субсиди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олучателя субсидии условиям и требованиям, установленны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ROGOZH~1%5CAppData%5CLocal%5CTemp%5CRar$DIa8108.45890%5C%D0%9F%D0%BE%D1%80%D1%8F%D0%B4%D0%BE%D0%BA%20%D0%BF%D1%80%D0%B5%D0%B4%D0%BE%D1%81%D1%82%D0%B0%D0%B2%D0%BB%D0%B5%D0%BD%D0%B8%D1%8F%20%D1%81%D1%83%D0%B1%D1%81%D0%B8%D0%B4%D0%B8%D0%B8.docx" \l "Par5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2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ROGOZH~1%5CAppData%5CLocal%5CTemp%5CRar$DIa8108.45890%5C%D0%9F%D0%BE%D1%80%D1%8F%D0%B4%D0%BE%D0%BA%20%D0%BF%D1%80%D0%B5%D0%B4%D0%BE%D1%81%D1%82%D0%B0%D0%B2%D0%BB%D0%B5%D0%BD%D0%B8%D1%8F%20%D1%81%D1%83%D0%B1%D1%81%D0%B8%D0%B4%D0%B8%D0%B8.docx" \l "Par6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тказ в предоставлении субсидии не препятствует повторному обращению Получателя субсидии в уполномоченный орган с документами на получение субсидии после устранения причин, послуживших основанием для отказа в течение 5 (пяти) рабочих дней с даты получения мотивированного отказа в предоставлении субсиди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Субсидия предоставляется на основании соглашения, заключенного между Главным распорядителем и Получателем субсиди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о предоставлении субсидии некоммерческой организации из бюджета Партизанского городского округа заключается по форме утвержденной приказом финансового органа ПГО (далее - типовая форма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меньшения Главному распорядителю ранее доведенных лимитов бюджетных обязательств, приводящего к невозможности предоставления субсидий в размере, определенном в соглашении, новые условия предоставления субсидии определяются дополнительным соглашением по типовой форме. При не достижении согласия по новым условиям соглашение подлежит расторжению. Расторжение соглашения определено типовой формой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bookmarkStart w:id="6" w:name="Par96"/>
      <w:bookmarkEnd w:id="6"/>
      <w:r>
        <w:rPr>
          <w:rFonts w:cs="Times New Roman" w:ascii="Times New Roman" w:hAnsi="Times New Roman"/>
          <w:sz w:val="28"/>
          <w:szCs w:val="28"/>
        </w:rPr>
        <w:t>2.10. Получатель субсидии в течение 2 (двух) рабочих дней со дня получения проекта Соглашения рассматривает его, подписывает, скрепляет печатью, возвращает подписанный проект Соглашения Главному распорядителю, с которым заключается соглашение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представления Получателем субсидии подписанного проекта Соглашения в срок,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ROGOZH~1%5CAppData%5CLocal%5CTemp%5CRar$DIa8108.45890%5C%D0%9F%D0%BE%D1%80%D1%8F%D0%B4%D0%BE%D0%BA%20%D0%BF%D1%80%D0%B5%D0%B4%D0%BE%D1%81%D1%82%D0%B0%D0%B2%D0%BB%D0%B5%D0%BD%D0%B8%D1%8F%20%D1%81%D1%83%D0%B1%D1%81%D0%B8%D0%B4%D0%B8%D0%B8.docx" \l "Par9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м первы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Получатель субсидии признается уклонившимся от заключения Соглашения, о чем уполномоченный орган, в течение 3 (трех) рабочих дней после истечения срока предоставления Получателем субсидии подписанного проекта Соглашения письменно посредством почтового отправления уведомляет Получателя субсиди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В срок, не превышающий 5 (пять) рабочих дней со дня получения от Получателя двух экземпляров подписанного с его стороны соглашения о предоставлении субсидии, администрация ПГО подписывает соглашение со своей стороны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ный экземпляр соглашения уполномоченный орган передает заявителю лично под расписку или направляет заказным письмом в срок, не превышающий 3 (трех) рабочих дней с даты его подписани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В течение 2 (двух) рабочих дней со дня подписания соглашения уполномоченный орган направляет заявку для перечисления субсидии Получателю субсидии в управление бухгалтерского учета и отчетности администрации ПГО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Управление бухгалтерского учета и отчетности администрации ПГО производит перечисление денежных средств на расчетный счет Получателя субсидии в течение 5 (пяти) рабочих дней со дня получения заявки на предоставление субсидии от уполномоченного орган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bookmarkStart w:id="7" w:name="Par102"/>
      <w:bookmarkEnd w:id="7"/>
      <w:r>
        <w:rPr>
          <w:rFonts w:cs="Times New Roman" w:ascii="Times New Roman" w:hAnsi="Times New Roman"/>
          <w:sz w:val="28"/>
          <w:szCs w:val="28"/>
        </w:rPr>
        <w:t>2.14. Результатом предоставления субсидии является реализация проекта, являющегося победителем краевого конкурса проектов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ижения результата предоставления субсидии, являются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граждан, участвующих в реализации проекта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фиксация этапов реализации проекта с начала до окончания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я результатов и показателей определяются соглашение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Требования к отчетност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110"/>
      <w:bookmarkEnd w:id="8"/>
      <w:r>
        <w:rPr>
          <w:rFonts w:cs="Times New Roman" w:ascii="Times New Roman" w:hAnsi="Times New Roman"/>
          <w:sz w:val="28"/>
          <w:szCs w:val="28"/>
        </w:rPr>
        <w:t>3.1. Получатель субсидии предоставляет уполномоченному органу ежеквартально в срок до 3 числа месяца, следующего за отчетным кварталом, (за IV квартал - не позднее 20 декабря текущего года) следующие отчеты в трех экземплярах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стижении значений результатов и показателей предоставления субсидии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ROGOZH~1%5CAppData%5CLocal%5CTemp%5CRar$DIa8108.45890%5C%D0%9F%D0%BE%D1%80%D1%8F%D0%B4%D0%BE%D0%BA%20%D0%BF%D1%80%D0%B5%D0%B4%D0%BE%D1%81%D1%82%D0%B0%D0%B2%D0%BB%D0%B5%D0%BD%D0%B8%D1%8F%20%D1%81%D1%83%D0%B1%D1%81%D0%B8%D0%B4%D0%B8%D0%B8.docx" \l "Par10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 настоящего Порядка, по форме, установленной соглашением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ходах, в целях финансового обеспечения которых является субсидия, по форме, установленной соглашением (далее - отчет о расходах)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внебюджетных источников на реализацию проекта в размерах, определенных паспортом проекта, с приложением платежных документов, подтверждающих осуществление затрат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 расходах прилагаются в двух экземплярах: заверенные надлежащим образом Получателем субсидии копии платежных документов, подтверждающих осуществление затрат и выполнение работ, оказание услуг, поставку товаров, заверенные Получателем субсидии (копии платежных поручений, договоров купли-продажи, оказания услуг (выполнения работ), чеков (товарных чеков), технической документации и сертификатов на оборудование (если законодательно предусмотрена обязательная сертификация), актов выполненных работ (оказанных услуг), товарных накладных и иных документов, подтверждающих произведенные затраты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 о приемке выполненных работ по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орме КС-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правка о стоимости выполненных работ и затрат по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орме КС-3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е постановлением Госкомстата от 11.11.1999 № 100 «Об утверждении унифицированных форм первичной учетной документации по учету работ в капитальном строительстве и ремонтно-строительных работ», подписанные Получателем субсидии и лицом, оказывающим услугу на основании заключенного договора с Получателем субсиди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ые надлежащим образом Получателем субсидии копии договоров на оказание услуг (выполнение работ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отчету о достижении значений результатов и показателей предоставления субсидии прилагаются документы, подтверждающие фактическое выполнение показателей и результа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ROGOZH~1%5CAppData%5CLocal%5CTemp%5CRar$DIa8108.45890%5C%D0%9F%D0%BE%D1%80%D1%8F%D0%B4%D0%BE%D0%BA%20%D0%BF%D1%80%D0%B5%D0%B4%D0%BE%D1%81%D1%82%D0%B0%D0%B2%D0%BB%D0%B5%D0%BD%D0%B8%D1%8F%20%D1%81%D1%83%D0%B1%D1%81%D0%B8%D0%B4%D0%B8%D0%B8.docx" \l "Par10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.1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Уполномоченный орган в течение 2 (двух) рабочих дней со дня предоставления Получателем субсидии документов и отчетов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ROGOZH~1%5CAppData%5CLocal%5CTemp%5CRar$DIa8108.45890%5C%D0%9F%D0%BE%D1%80%D1%8F%D0%B4%D0%BE%D0%BA%20%D0%BF%D1%80%D0%B5%D0%B4%D0%BE%D1%81%D1%82%D0%B0%D0%B2%D0%BB%D0%B5%D0%BD%D0%B8%D1%8F%20%D1%81%D1%83%D0%B1%D1%81%D0%B8%D0%B4%D0%B8%D0%B8.docx" \l "Par11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оверяет их на соответствие требованиям настоящего Порядка и Соглашения, на предмет достижения целей и задач реализации проекта и в случае предоставления документов и отчетов не в полном объеме и (или) при наличии замечаний, возвращает их Получателю субсидии. Получатель субсидии в течение 2 (двух) рабочих дней со дня возврата ему документов и отчетов должен устранить замечания и повторно представить доработанные документы и отчеты уполномоченному органу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и отчеты, предоставленные Получателем субсидии и соответствующие требованиям, установленны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ROGOZH~1%5CAppData%5CLocal%5CTemp%5CRar$DIa8108.45890%5C%D0%9F%D0%BE%D1%80%D1%8F%D0%B4%D0%BE%D0%BA%20%D0%BF%D1%80%D0%B5%D0%B4%D0%BE%D1%81%D1%82%D0%B0%D0%B2%D0%BB%D0%B5%D0%BD%D0%B8%D1%8F%20%D1%81%D1%83%D0%B1%D1%81%D0%B8%D0%B4%D0%B8%D0%B8.docx" \l "Par10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2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4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ROGOZH~1%5CAppData%5CLocal%5CTemp%5CRar$DIa8108.45890%5C%D0%9F%D0%BE%D1%80%D1%8F%D0%B4%D0%BE%D0%BA%20%D0%BF%D1%80%D0%B5%D0%B4%D0%BE%D1%81%D1%82%D0%B0%D0%B2%D0%BB%D0%B5%D0%BD%D0%B8%D1%8F%20%D1%81%D1%83%D0%B1%D1%81%D0%B8%D0%B4%D0%B8%D0%B8.docx" \l "Par11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ечение 2 (двух) рабочих дней с даты окончания их проверки направляются уполномоченным органом Главному распорядителю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на основании предоставленных документов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ROGOZH~1%5CAppData%5CLocal%5CTemp%5CRar$DIa8108.45890%5C%D0%9F%D0%BE%D1%80%D1%8F%D0%B4%D0%BE%D0%BA%20%D0%BF%D1%80%D0%B5%D0%B4%D0%BE%D1%81%D1%82%D0%B0%D0%B2%D0%BB%D0%B5%D0%BD%D0%B8%D1%8F%20%D1%81%D1%83%D0%B1%D1%81%D0%B8%D0%B4%D0%B8%D0%B8.docx" \l "Par11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подготавливает отчеты, предусмотренные соглашением о предоставлении из краевого бюджета иных межбюджетных трансфертов на выплату грантов бюджетам муниципальных образований Приморского края на финансовое обеспечение затрат, связанных с реализацией проектов, инициируемых жителями муниципальных образований Приморского края, по решению вопросов местного значения, и в установленные сроки направляет их в департамент внутренней политики Приморского кра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онтроль за соблюдением условий и порядка предоставления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бсидий и ответственности за их нарушение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полномоченным органом осуществляется проверка соблюдения Получателем субсидий порядка и условий предоставления субсидий, в том числе в части достижения результатов перечисления субсиди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ами муниципального финансового контроля осуществляется проверка соблюдения Получателем субсидий порядка и условий предоставления субсидий в соответствии со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6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и результата предоставления субсидии (контрольная точка), осуществляется уполномоченным органом в порядке и по формам, которые установлены Министерством финансов Российской Федераци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убсидия, не использованная в текущем финансовом году, подлежит возврату в доход бюджета ПГО в сроки, установленные соглашением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лучае несоблюдения Получателем субсидии, а также лицами, получающими средства на основании договоров, заключенных с Получателем субсидии, условий и порядка перечисления субсидии, установленных настоящим Порядком и соглашением, выявленного по фактам проверок, Получатель субсидии или лицо, получающее средства на основании договоров, заключенных с Получателем субсидии, производит возврат средств субсидии в бюджет ПГО на реквизиты, указанные в требовании о возврате субсидии в доход бюджета ПГО (далее - требование), в срок, указанный в требовани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лучателем субсидии по состоянию на 20 декабря текущего года по итогам реализации проекта не достигнуты значения целевых показателей, при условии отсутствия объективных причин, в том числе погодных условий, технической сложности проекта, необходимости выполнения императивных требований санитарно-эпидемиологических правил, норм, субсидия подлежит возврату в бюджет ПГО в размере, рассчитанном по формуле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озврата = Угранта x k, где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анта - размер предоставленного гранта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- коэффициент возврата гранта, который рассчитывается по формуле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= 100% - (T / S x 100%), где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 - фактически достигнутое значение результата предоставления гранта на отчетную дату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плановое значение результата предоставления грант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тветственность за достоверность предоставляемых уполномоченному органу документов несет Получатель субсиди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тветственность за нарушение порядка и условий предоставления субсидии, не достижение показателей результативности, за полноту и достоверность предоставленных отчетов и документов несет руководитель Получателя субсидии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Уполномоченный орган несет ответственность за проверку достоверности документов и отчето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ROGOZH~1%5CAppData%5CLocal%5CTemp%5CRar$DIa8108.45890%5C%D0%9F%D0%BE%D1%80%D1%8F%D0%B4%D0%BE%D0%BA%20%D0%BF%D1%80%D0%B5%D0%B4%D0%BE%D1%81%D1%82%D0%B0%D0%B2%D0%BB%D0%B5%D0%BD%D0%B8%D1%8F%20%D1%81%D1%83%D0%B1%D1%81%D0%B8%D0%B4%D0%B8%D0%B8.docx" \l "Par11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оставленных Получателем субсидии, и соответствие расходов целям и условиям настоящего Порядк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Управление бухгалтерского учета и отчетности администрации ПГО несет ответственность за своевременность перечисления средств субсидии на расчетные счета Получателей субсидии.</w:t>
      </w:r>
    </w:p>
    <w:p>
      <w:pPr>
        <w:pStyle w:val="Normal"/>
        <w:autoSpaceDE w:val="false"/>
        <w:spacing w:lineRule="auto" w:line="360" w:before="2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2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2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2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2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2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2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2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2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рядку предоставления субсидии из бюджета Партизанского городского округа на реализацию проектов - победителей краевого конкурса проектов, проводимого в соответствии с постановлением Администрации Приморского края от 21.03.2019 № 170-па «О грантах победителям конкурса проектов, инициируемых жителями муниципальных образований Приморского края, по решению вопросов местного значения», утвержденному постановлением администрации Партизанского городск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_________ № 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97"/>
        <w:gridCol w:w="4573"/>
      </w:tblGrid>
      <w:tr>
        <w:trPr/>
        <w:tc>
          <w:tcPr>
            <w:tcW w:w="44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__________________________________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9" w:name="Par182"/>
            <w:bookmarkEnd w:id="9"/>
            <w:r>
              <w:rPr>
                <w:rFonts w:cs="Times New Roman" w:ascii="Times New Roman" w:hAnsi="Times New Roman"/>
                <w:sz w:val="26"/>
                <w:szCs w:val="26"/>
              </w:rPr>
              <w:t>ЗАЯВ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редоставление субсидии на реализацию проекта, победившего в краевом конкурсе про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звание проект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3"/>
        <w:gridCol w:w="3627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именование организации Получателя субсиди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ый юридический (фактический) адрес, Ф.И.О., телефон руководител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ковские реквизиты с указанием расчетного счет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1813"/>
        <w:gridCol w:w="2664"/>
      </w:tblGrid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 должности руководителя)</w:t>
            </w:r>
          </w:p>
        </w:tc>
        <w:tc>
          <w:tcPr>
            <w:tcW w:w="18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26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нициалы, фамилия)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18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__" __________ 20   г. </w:t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ен на осуществление Главным распорядителем, как получателем субсидии, а также органами муниципального финансового контроля проверок соблюдения порядка и условий предоставления субсидий, в том числе в части достижения результатов предоставления субсидии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 должности руководителя)</w:t>
            </w:r>
          </w:p>
        </w:tc>
        <w:tc>
          <w:tcPr>
            <w:tcW w:w="18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26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нициалы, фамилия)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18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__" __________ 20__ г.</w:t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тверждаю, что на дату не ранее чем за 30 календарных дней до даты подачи настоящей заявки Получатель субсидии соответствует следующим 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 не 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находится в процессе реорганизации (за исключением реорганизации в форме присоединения к юридическому лицу, являющемуся участником отбора другого юридического лица), ликвидации, в отношении него не введена процедура банкротства, его деятельность не приостановлена в порядке, предусмотренном законодательством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 просроченная задолженность по возврату в бюджет Партизанского городского округа субсидий, бюджетных инвестиций, предоставленных в том числе в соответствии с иными правовыми актами, и иная просроченная (не урегулированная) задолженность по денежным обязательствам перед бюджетом Партизанского городского округ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олучает в текущем финансовом году средства из бюджета Партизанского городского округа в соответствии с иными правовыми актами на цели, установленные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rFonts w:cs="Times New Roman" w:ascii="Times New Roman" w:hAnsi="Times New Roman"/>
                <w:color w:val="000000"/>
              </w:rPr>
              <w:instrText xml:space="preserve"> HYPERLINK "../../C:%5CUsers%5CROGOZH~1%5CAppData%5CLocal%5CTemp%5CRar$DIa8108.45890%5C%D0%9F%D0%BE%D1%80%D1%8F%D0%B4%D0%BE%D0%BA%20%D0%BF%D1%80%D0%B5%D0%B4%D0%BE%D1%81%D1%82%D0%B0%D0%B2%D0%BB%D0%B5%D0%BD%D0%B8%D1%8F%20%D1%81%D1%83%D0%B1%D1%81%D0%B8%D0%B4%D0%B8%D0%B8.docx" \l "Par49"</w:instrText>
            </w:r>
            <w:r>
              <w:rPr>
                <w:rStyle w:val="InternetLink"/>
                <w:sz w:val="26"/>
                <w:u w:val="none"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u w:val="none"/>
              </w:rPr>
              <w:t>пунктом 1.3</w:t>
            </w:r>
            <w:r>
              <w:rPr>
                <w:rStyle w:val="InternetLink"/>
                <w:sz w:val="26"/>
                <w:u w:val="none"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рядка предоставления из бюджета Партизанского городского округа субсидии на реализацию проектов - победителей краевого конкурса проектов, проводимого в соответствии с постановлением Администрации Приморского края от 21.03.2019 № 170-па «О грантах победителям конкурса проектов, инициируемых жителями муниципальных образований Приморского края, по решению вопросов местного значения» (далее - Порядок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 счет для перечисления субсидии в Российской кредитной организ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нтирую не приобрет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 юридического ли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Порядко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нтирую целевое использ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 юридического ли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 субсидии, обеспечение достижения значения целевых показателей результативности предоставления субсидии, установленных соглашение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нтирую трудовое и (или) финансовое участие граждан в реализации проекта, в случае если это предусмотрено паспортом проекта.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 должности руководителя)</w:t>
            </w:r>
          </w:p>
        </w:tc>
        <w:tc>
          <w:tcPr>
            <w:tcW w:w="18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26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нициалы, фамилия)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18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__" ________ 20__г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20&amp;n=199694" TargetMode="External"/><Relationship Id="rId3" Type="http://schemas.openxmlformats.org/officeDocument/2006/relationships/hyperlink" Target="https://login.consultant.ru/link/?req=doc&amp;base=LAW&amp;n=480810" TargetMode="External"/><Relationship Id="rId4" Type="http://schemas.openxmlformats.org/officeDocument/2006/relationships/hyperlink" Target="https://login.consultant.ru/link/?req=doc&amp;base=LAW&amp;n=435381" TargetMode="External"/><Relationship Id="rId5" Type="http://schemas.openxmlformats.org/officeDocument/2006/relationships/hyperlink" Target="https://login.consultant.ru/link/?req=doc&amp;base=RLAW020&amp;n=199694" TargetMode="External"/><Relationship Id="rId6" Type="http://schemas.openxmlformats.org/officeDocument/2006/relationships/hyperlink" Target="https://login.consultant.ru/link/?req=doc&amp;base=LAW&amp;n=480810&amp;dst=3704" TargetMode="External"/><Relationship Id="rId7" Type="http://schemas.openxmlformats.org/officeDocument/2006/relationships/hyperlink" Target="https://login.consultant.ru/link/?req=doc&amp;base=LAW&amp;n=480810&amp;dst=3722" TargetMode="External"/><Relationship Id="rId8" Type="http://schemas.openxmlformats.org/officeDocument/2006/relationships/hyperlink" Target="https://login.consultant.ru/link/?req=doc&amp;base=LAW&amp;n=121087&amp;dst=100142" TargetMode="External"/><Relationship Id="rId9" Type="http://schemas.openxmlformats.org/officeDocument/2006/relationships/hyperlink" Target="https://login.consultant.ru/link/?req=doc&amp;base=LAW&amp;n=465999" TargetMode="External"/><Relationship Id="rId10" Type="http://schemas.openxmlformats.org/officeDocument/2006/relationships/hyperlink" Target="https://login.consultant.ru/link/?req=doc&amp;base=LAW&amp;n=480737&amp;dst=5769" TargetMode="External"/><Relationship Id="rId11" Type="http://schemas.openxmlformats.org/officeDocument/2006/relationships/hyperlink" Target="https://login.consultant.ru/link/?req=doc&amp;base=RLAW020&amp;n=199694&amp;dst=100391" TargetMode="External"/><Relationship Id="rId12" Type="http://schemas.openxmlformats.org/officeDocument/2006/relationships/hyperlink" Target="https://login.consultant.ru/link/?req=doc&amp;base=LAW&amp;n=26303&amp;dst=100168" TargetMode="External"/><Relationship Id="rId13" Type="http://schemas.openxmlformats.org/officeDocument/2006/relationships/hyperlink" Target="https://login.consultant.ru/link/?req=doc&amp;base=LAW&amp;n=26303&amp;dst=100254" TargetMode="External"/><Relationship Id="rId14" Type="http://schemas.openxmlformats.org/officeDocument/2006/relationships/hyperlink" Target="https://login.consultant.ru/link/?req=doc&amp;base=LAW&amp;n=480810&amp;dst=3704" TargetMode="External"/><Relationship Id="rId15" Type="http://schemas.openxmlformats.org/officeDocument/2006/relationships/hyperlink" Target="https://login.consultant.ru/link/?req=doc&amp;base=LAW&amp;n=480810&amp;dst=3722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0:09:00Z</dcterms:created>
  <dc:creator>Рогожина</dc:creator>
  <dc:description/>
  <cp:keywords/>
  <dc:language>en-US</dc:language>
  <cp:lastModifiedBy>Рогожина</cp:lastModifiedBy>
  <cp:lastPrinted>2024-07-24T11:57:00Z</cp:lastPrinted>
  <dcterms:modified xsi:type="dcterms:W3CDTF">2024-08-05T01:25:00Z</dcterms:modified>
  <cp:revision>9</cp:revision>
  <dc:subject/>
  <dc:title/>
</cp:coreProperties>
</file>