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ОТДЕЛА ЭКОНОМИКИ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Партизанского городского округа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07.02.20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bCs/>
          <w:color w:val="2F2F2F"/>
        </w:rPr>
        <w:t>Местоположение отдела,  почтовый адрес</w:t>
      </w:r>
      <w:r>
        <w:rPr>
          <w:color w:val="2F2F2F"/>
        </w:rPr>
        <w:t>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692864, г.Партизанск, ул. Ленинская, 26 "а", каб. 314.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color w:val="2F2F2F"/>
        </w:rPr>
        <w:t>Время работы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Понедельник-четверг: с 8:30 до 13:00,  с 13:45 до 17:30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</w:rPr>
      </w:pPr>
      <w:r>
        <w:rPr>
          <w:color w:val="2F2F2F"/>
        </w:rPr>
        <w:t>Пятница:                        с 8:30 до 13:00, с 13:45 до 16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Заместитель начальника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morozova@partizansk.org.ru</w:t>
              </w:r>
            </w:hyperlink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>труда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strelec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</w:rPr>
              <w:t xml:space="preserve">Главный специалист 1 категории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Ведущий специалист 1 категории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rozova@partizansk.org.ru" TargetMode="External"/><Relationship Id="rId3" Type="http://schemas.openxmlformats.org/officeDocument/2006/relationships/hyperlink" Target="mailto:ciguy@partizansk.org" TargetMode="External"/><Relationship Id="rId4" Type="http://schemas.openxmlformats.org/officeDocument/2006/relationships/hyperlink" Target="mailto:strelec@partizansk.org" TargetMode="External"/><Relationship Id="rId5" Type="http://schemas.openxmlformats.org/officeDocument/2006/relationships/hyperlink" Target="mailto:otdel_torgovli@partizansk.org" TargetMode="External"/><Relationship Id="rId6" Type="http://schemas.openxmlformats.org/officeDocument/2006/relationships/hyperlink" Target="mailto:otdel_torgovli@partizansk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8:00Z</dcterms:created>
  <dc:creator>user32</dc:creator>
  <dc:description/>
  <dc:language>en-US</dc:language>
  <cp:lastModifiedBy>Стрелец</cp:lastModifiedBy>
  <cp:lastPrinted>2013-02-20T09:55:00Z</cp:lastPrinted>
  <dcterms:modified xsi:type="dcterms:W3CDTF">2025-02-07T04:31:00Z</dcterms:modified>
  <cp:revision>3</cp:revision>
  <dc:subject/>
  <dc:title>СТРУКТУРА И СОСТАВ  ЭКОНОМИЧЕСКОЙ СЛУЖБЫ</dc:title>
</cp:coreProperties>
</file>