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Партизанском городском округе», утвержденну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Партизан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от 08 августа 2022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1480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1 декабря 2024 года № 171-Р «О бюджете Партизанского городского округа на 2025 год и на плановый период 2026 и 2027 годов», принятым решением Думы Партизанского городского округа от                         11 декабря 2024 года № 17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, утвержденную постановлением администрации Партизанского городского округа от 08 августа 2022 года № 1480-па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позицию «Объемы средств местного бюджета на финансирование  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изложить в следующей редакции: 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ъемы средств местного бюджета на финансирование  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местного бюджета на реализацию Программы   составляет 3 400 000,0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0 000,00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500 000,00 рублей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560 000,00 рублей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од – 800 000,00 рублей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00 000,00 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Изложить т</w:t>
      </w:r>
      <w:r>
        <w:rPr>
          <w:sz w:val="28"/>
          <w:szCs w:val="28"/>
        </w:rPr>
        <w:t>аблицу 3 Приложения 1 к Программе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округа </w:t>
        <w:tab/>
        <w:tab/>
        <w:tab/>
        <w:tab/>
        <w:t xml:space="preserve">  </w:t>
        <w:tab/>
        <w:t xml:space="preserve">                       С.С.Юди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0:00Z</dcterms:created>
  <dc:creator>Беззубченко</dc:creator>
  <dc:description/>
  <cp:keywords/>
  <dc:language>en-US</dc:language>
  <cp:lastModifiedBy>Цыгуй</cp:lastModifiedBy>
  <cp:lastPrinted>2025-02-10T10:51:00Z</cp:lastPrinted>
  <dcterms:modified xsi:type="dcterms:W3CDTF">2025-02-10T00:52:00Z</dcterms:modified>
  <cp:revision>23</cp:revision>
  <dc:subject/>
  <dc:title/>
</cp:coreProperties>
</file>