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новые Правила финансового обеспечения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предупредительных мер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по сокращению производственного травматизма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и профессиональной заболеваемости в 2025 году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4"/>
        <w:gridCol w:w="233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 февраля 2025 г.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ас, каб. № 210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траховых сумм Фондом пенсионного и социального страх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улучшению условий и охраны труда работник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рядок подачи заявления на финансовое обеспеч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одтверждающих расходы на мероприятия по охране тру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на возмещение расходов на мероприятия по охране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кладчик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ук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эксперт отделения социального фонда Российской Федерации по Примо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8:00Z</dcterms:created>
  <dc:creator>Admin</dc:creator>
  <dc:description/>
  <cp:keywords/>
  <dc:language>en-US</dc:language>
  <cp:lastModifiedBy>Грязнова</cp:lastModifiedBy>
  <cp:lastPrinted>2024-03-05T17:26:00Z</cp:lastPrinted>
  <dcterms:modified xsi:type="dcterms:W3CDTF">2025-01-28T23:13:00Z</dcterms:modified>
  <cp:revision>98</cp:revision>
  <dc:subject/>
  <dc:title>УТВЕРЖДАЮ</dc:title>
</cp:coreProperties>
</file>