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676"/>
        <w:gridCol w:w="2032"/>
        <w:gridCol w:w="2809"/>
        <w:gridCol w:w="2177"/>
      </w:tblGrid>
      <w:tr>
        <w:trPr>
          <w:trHeight w:val="850" w:hRule="atLeast"/>
        </w:trPr>
        <w:tc>
          <w:tcPr>
            <w:tcW w:w="9569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30" w:hRule="atLeast"/>
        </w:trPr>
        <w:tc>
          <w:tcPr>
            <w:tcW w:w="956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естр градостроительных планов за 2025 г.</w:t>
            </w:r>
          </w:p>
        </w:tc>
      </w:tr>
      <w:tr>
        <w:trPr>
          <w:trHeight w:val="14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Входящий номер администрации ПГ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заявления, адрес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23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03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6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ФИЗИО- МЕД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явление о выдаче градостроительного плана земельного участка 25:33:180107:86, Местоположение установлено относительно ориентира, расположенного в границах участка. Ориент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я. Почтовый адрес ориентира: край Приморский, МО Партизанский городской округ, г. Партиза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естужевская, дом 71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становление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 № </w:t>
            </w:r>
            <w:r>
              <w:rPr>
                <w:b w:val="false"/>
                <w:sz w:val="22"/>
                <w:szCs w:val="22"/>
              </w:rPr>
              <w:t>156-па от  27.01.2025 г. «Об утверждении градостроительного плана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:33:180107:86 в городе Партизанске»</w:t>
            </w:r>
          </w:p>
        </w:tc>
      </w:tr>
      <w:tr>
        <w:trPr>
          <w:trHeight w:val="1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654 20.01.20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ский Д.В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явление о выдаче градостроительного плана земельного участка 25:33:180119:789, Местоположение установлено относительно ориентира, расположенного за пределами участка. Ориенти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дание. Участок находится примерно в 80 метрах по направлению на северо-восток от ориент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 ориентира: Российская Федерация, Приморский край, Партизанский городской округ,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занск, ул Герцена, д 61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становление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 № </w:t>
            </w:r>
            <w:r>
              <w:rPr>
                <w:b w:val="false"/>
                <w:sz w:val="22"/>
                <w:szCs w:val="22"/>
              </w:rPr>
              <w:t>170-па от  27.01.2025 г. «Об утверждении градостроительного плана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33:180119:789 в городе Партизанске»</w:t>
            </w:r>
          </w:p>
        </w:tc>
      </w:tr>
      <w:tr>
        <w:trPr>
          <w:trHeight w:val="1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отме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.2-03-1015 27.01.20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</w:rPr>
              <w:t>Мезенцев А.И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Заявление о выдаче градостроительного плана земельного участка 25:33:180116:2595, Местоположение установлено относительно ориентира, расположенного за пределами участка. Ориентир многоквартирный жилой дом. Участок находится примерно в 156 метрах по направлению на северо-запад от ориентира. Почтовый адрес ориентира: Российская Федерация, Приморский край, Партизанский городской округ, г. Партизанск, ул. Кожевенная, д. 19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Решение № б/н                           от 29.01.2025 г. об оставлении заявления о выдаче ГПЗУ без рассмотрения</w:t>
            </w:r>
          </w:p>
        </w:tc>
      </w:tr>
      <w:tr>
        <w:trPr>
          <w:trHeight w:val="1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отме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.2-03-1016 27.01.20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</w:rPr>
              <w:t>Мезенцев А.И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Заявление о выдаче градостроительного плана земельного участка 25:33:180116:2608, Местоположение установлено относительно ориентира, расположенного за пределами участка. Ориентир многоквартирный жилой дом. Участок находится примерно в 125 м по направлению на запад относительно ориентира. Почтовый адрес ориентира: Российская Федерация, Приморский край, Партизанский городской  округ, г. Партизанск, ул. Кожевенная, д. 19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Решение № б/н                           от 29.01.2025 г. об оставлении заявления о выдаче ГПЗУ без рассмотрения</w:t>
            </w:r>
          </w:p>
        </w:tc>
      </w:tr>
      <w:tr>
        <w:trPr>
          <w:trHeight w:val="1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-03-1017 27.01.20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хлов С.А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явление о выдаче градостроительного плана земельного участка 25:33:110101:1416, Местоположение установлено относительно ориентира, расположенного за пределами участка. Ориентир здание. Участок находится примерно в 23 м, по направлению на северо-восток от ориентира. Почтовый адрес ориентира: Приморский край, г. Партизанск, с. Казанка, ул. Центральная, дом 1/2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становление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 № </w:t>
            </w:r>
            <w:r>
              <w:rPr>
                <w:b w:val="false"/>
                <w:sz w:val="22"/>
                <w:szCs w:val="22"/>
              </w:rPr>
              <w:t>232-па от  31.01.2025 г. «Об утверждении градостроительного плана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33:110101:1416 в городе Партизанске»</w:t>
            </w:r>
          </w:p>
        </w:tc>
      </w:tr>
      <w:tr>
        <w:trPr>
          <w:trHeight w:val="1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-03-1470 04.02.20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КоРус Маркет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 выдаче градостроительного плана земельного участка 25:33:180113:234, Местоположение установлено относительно ориентира, расположенного в границах участка. Ориентир здания (лит.1). Почтовый адрес ориентира: край Приморский, г. Партизанск, ул. Ленинская, дом 1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становление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 № </w:t>
            </w:r>
            <w:r>
              <w:rPr>
                <w:b w:val="false"/>
                <w:sz w:val="22"/>
                <w:szCs w:val="22"/>
              </w:rPr>
              <w:t>271-па от  10.02.2025 г. «Об утверждении градостроительного плана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33:180113:234 в городе Партизанске»</w:t>
            </w:r>
          </w:p>
        </w:tc>
      </w:tr>
      <w:tr>
        <w:trPr>
          <w:trHeight w:val="1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-03-1469 04.02.20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КоРус Маркет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 выдаче градостроительного плана земельного участка 25:33:180113:235, Местоположение установлено относительно ориентира, расположенного в границах участка. Ориентир здание (лит15,16). Почтовый адрес ориентира: край Приморский, г. Партизанск, ул. Ленинская, дом 1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становление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 № </w:t>
            </w:r>
            <w:r>
              <w:rPr>
                <w:b w:val="false"/>
                <w:sz w:val="22"/>
                <w:szCs w:val="22"/>
              </w:rPr>
              <w:t>272-па от  10.02.2025 г. «Об утверждении градостроительного плана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33:180113:235 в городе Партизанске»</w:t>
            </w:r>
          </w:p>
        </w:tc>
      </w:tr>
      <w:tr>
        <w:trPr>
          <w:trHeight w:val="1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.2-03-1468 04.02.20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ООО «КоРус Маркет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Заявление о выдаче градостроительного плана земельного участка 25:33:1801136:10220, Местоположение установлено относительно ориентира, расположенного за пределами участка. Ориентир жилой дом. Участок находится примерно в 18 м, по направлению на юг от ориентира. Почтовый адрес ориентира: Приморский край, г. Партизанск, ул. Гоголевская, дом № 9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Решение № б/н                           от 05.02.2025 г. об отказе в выдаче ГПЗУ </w:t>
            </w:r>
          </w:p>
        </w:tc>
      </w:tr>
      <w:tr>
        <w:trPr>
          <w:trHeight w:val="1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.2-03-1591 05.02.20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Музалев Юрий Максимович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Заявление о выдаче градостроительного плана земельного участка 25:33:180112:4234, Местоположение установлено относительно ориентира, расположенного в границах участка. Ориентир нежилое здание. Почтовый адрес ориентира: Российская Федерация, Приморский край, Партизанский городской округ, г. Партизанск, ул. М.И. Кутузова, д. 60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Решение № б/н                           от 07.02.2025 г. об отказе в выдаче ГПЗУ</w:t>
            </w:r>
          </w:p>
        </w:tc>
      </w:tr>
      <w:tr>
        <w:trPr>
          <w:trHeight w:val="1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-03-1862 11.02.20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скун (Музалева) Алёна Юрьевн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 выдаче градостроительного плана земельного участка 25:33:180112:144, Местоположение установлено относительно ориентира, расположенного в границах участка. Ориентир здание (лит. 6). Почтовый адрес ориентира: край Приморский, МО Партизанский городской округ, г. Партизанск, ул. Кутузова, дом 60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становление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 № </w:t>
            </w:r>
            <w:r>
              <w:rPr>
                <w:b w:val="false"/>
                <w:sz w:val="22"/>
                <w:szCs w:val="22"/>
              </w:rPr>
              <w:t>310-па от  14.02.2025 г. «Об утверждении градостроительного плана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33:180112:144 в городе Партизанске»</w:t>
            </w:r>
          </w:p>
        </w:tc>
      </w:tr>
      <w:tr>
        <w:trPr>
          <w:trHeight w:val="1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.2-03-2075 13.02.20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Гуля Андрей Леонидович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Заявление о выдаче градостроительного плана земельного участка 25:33:180113:1898, Местоположение установлено относительно ориентира, расположенного за пределами участка. Ориентир здание. Участок находится примерно в 24 м, по направлению на северо-восток от ориентира. Почтовый адрес ориентира: край Приморский, г. Партизанск, ул. Аллилуева, дом 2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Решение № б/н                           от 14.02.2025 г. об отказе в выдаче ГПЗУ</w:t>
            </w:r>
          </w:p>
        </w:tc>
      </w:tr>
      <w:tr>
        <w:trPr>
          <w:trHeight w:val="1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.2-03-2076 13.02.20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Гуля Андрей Леонидович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Заявление о выдаче градостроительного плана земельного участка 25:33:180113:9223, Местоположение установлено относительно ориентира, расположенного за пределами участка. Ориентир нежилое здание. Участок находится примерно в 18 м, по направлению на северо-восток от ориентира. Почтовый адрес ориентира: край Приморский, г.Партизанск, ул.Аллилуева, 2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Решение № б/н                           от 14.02.2025 г. об отказе в выдаче ГПЗУ</w:t>
            </w:r>
          </w:p>
        </w:tc>
      </w:tr>
      <w:tr>
        <w:trPr>
          <w:trHeight w:val="1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850" w:right="1701" w:gutter="0" w:header="708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22:56:00Z</dcterms:created>
  <dc:creator>Stroilova</dc:creator>
  <dc:description/>
  <cp:keywords/>
  <dc:language>en-US</dc:language>
  <cp:lastModifiedBy>Козырь</cp:lastModifiedBy>
  <cp:lastPrinted>2019-03-21T17:44:00Z</cp:lastPrinted>
  <dcterms:modified xsi:type="dcterms:W3CDTF">2025-02-17T05:14:00Z</dcterms:modified>
  <cp:revision>43</cp:revision>
  <dc:subject/>
  <dc:title/>
</cp:coreProperties>
</file>