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76"/>
        <w:gridCol w:w="2032"/>
        <w:gridCol w:w="2809"/>
        <w:gridCol w:w="2177"/>
      </w:tblGrid>
      <w:tr>
        <w:trPr>
          <w:trHeight w:val="850" w:hRule="atLeast"/>
        </w:trPr>
        <w:tc>
          <w:tcPr>
            <w:tcW w:w="95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95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естр градостроительных планов за 2025 г.</w:t>
            </w:r>
          </w:p>
        </w:tc>
      </w:tr>
      <w:tr>
        <w:trPr>
          <w:trHeight w:val="14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ходящий номер администрации П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ления, адре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ЗИО- МЕД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07:86, Местоположение установлено относительно ориентира, расположенного в границах участка. Ориен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. Почтовый адрес ориентира: край Приморский, МО Партизанский городской округ, г. Партиз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стужевская, дом 7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156-па от  27.01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07:86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54 20.01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ский Д.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9:789, М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. Участок находится примерно в 80 метрах по направлению на северо-восток от ориен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ориентира: Российская Федерация, Приморский край, Партизанский городской округ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, ул Герцена, д 6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170-па от  27.01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9:789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м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1015 27.01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Мезенцев А.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6:2595, Местоположение установлено относительно ориентира, расположенного за пределами участка. Ориентир многоквартирный жилой дом. Участок находится примерно в 156 метрах по направлению на северо-запад от ориентира. Почтовый адрес ориентира: Российская Федерация, Приморский край, Партизанский городской округ, г. Партизанск, ул. Кожевенная, д. 1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б/н                           от 29.01.2025 г. об оставлении заявления о выдаче ГПЗУ без рассмотрения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м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1016 27.01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Мезенцев А.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6:2608, Местоположение установлено относительно ориентира, расположенного за пределами участка. Ориентир многоквартирный жилой дом. Участок находится примерно в 125 м по направлению на запад относительно ориентира. Почтовый адрес ориентира: Российская Федерация, Приморский край, Партизанский городской  округ, г. Партизанск, ул. Кожевенная, д. 1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б/н                           от 29.01.2025 г. об оставлении заявления о выдаче ГПЗУ без рассмотрения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1017 27.01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хлов С.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10101:1416, Местоположение установлено относительно ориентира, расположенного за пределами участка. Ориентир здание. Участок находится примерно в 23 м, по направлению на северо-восток от ориентира. Почтовый адрес ориентира: Приморский край, г. Партизанск, с. Казанка, ул. Центральная, дом 1/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232-па от  31.01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10101:1416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1470 04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Рус Маркет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234, Местоположение установлено относительно ориентира, расположенного в границах участка. Ориентир здания (лит.1). Почтовый адрес ориентира: край Приморский, г. Партизанск, ул. Ленинская, дом 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271-па от  10.02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234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1469 04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Рус Маркет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235, Местоположение установлено относительно ориентира, расположенного в границах участка. Ориентир здание (лит15,16). Почтовый адрес ориентира: край Приморский, г. Партизанск, ул. Ленинская, дом 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272-па от  10.02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235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1468 04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КоРус Маркет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36:10220, Местоположение установлено относительно ориентира, расположенного за пределами участка. Ориентир жилой дом. Участок находится примерно в 18 м, по направлению на юг от ориентира. Почтовый адрес ориентира: Приморский край, г. Партизанск, ул. Гоголевская, дом № 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ешение № б/н                           от 05.02.2025 г. об отказе в выдаче ГПЗУ 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1591 05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узалев Юрий Максимо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2:4234, Местоположение установлено относительно ориентира, расположенного в границах участка. Ориентир нежилое здание. Почтовый адрес ориентира: Российская Федерация, Приморский край, Партизанский городской округ, г. Партизанск, ул. М.И. Кутузова, д. 6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б/н                           от 07.02.2025 г. об отказе в выдаче ГПЗУ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1862 11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кун (Музалева) Алёна Юр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144, Местоположение установлено относительно ориентира, расположенного в границах участка. Ориентир здание (лит. 6). Почтовый адрес ориентира: край Приморский, МО Партизанский городской округ, г. Партизанск, ул. Кутузова, дом 6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310-па от  14.02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2:144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2075 13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уля Андрей Леонидо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3:1898, Местоположение установлено относительно ориентира, расположенного за пределами участка. Ориентир здание. Участок находится примерно в 24 м, по направлению на северо-восток от ориентира. Почтовый адрес ориентира: край Приморский, г. Партизанск, ул. Аллилуева, дом 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б/н                           от 14.02.2025 г. об отказе в выдаче ГПЗУ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2076 13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уля Андрей Леонидо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3:9223, Местоположение установлено относительно ориентира, расположенного за пределами участка. Ориентир нежилое здание. Участок находится примерно в 18 м, по направлению на северо-восток от ориентира. Почтовый адрес ориентира: край Приморский, г.Партизанск, ул.Аллилуева, 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б/н                           от 14.02.2025 г. об отказе в выдаче ГПЗУ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2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 Лицзю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1947, Местоположение установлено относительно ориентира, расположенного за пределами участка. Ориентир часть здания-гараж, лит. 2. Участок находится примерно в 20 м, по направлению на юго-запад от ориентира. Почтовый адрес ориентира: Приморский край, г. Партизанск, ул. Кронида Кореннова, 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380-па от  27.02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1947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2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 Лицзю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1986, Местоположение установлено относительно ориентира, расположенного в границах участка. Ориентир нежилое здание. Почтовый адрес ориентира: Приморский край, г. Партизанск, ул. Красногвардейская, д.16-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373-па от  27.02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1986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2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танислав Геннадь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9057, Местоположение установлено относительно ориентира, расположенного за пределами участка. Ориентир административное здание (лит. А). Участок находится примерно в 23 м, по направлению на запад от ориентира. Почтовый адрес ориентира: Приморский край, г. Партизанск, ул. 50 лет ВЛКСМ, 50-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419-па от  06.03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9057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08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иницкий Станислав Никола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53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7                           от 10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08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иницкий Станислав Никола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53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8                           от 10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08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иницкий Станислав Никола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53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9                           от 10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08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иницкий Станислав Никола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54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0                           от 10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08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иницкий Станислав Никола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4:51:030202:54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1                           от 10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08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иницкий Станислав Никола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91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2                           от 10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3486 от 12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 Алексей Михайло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4:335, Местоположение установлено относительно ориентира, расположенного в границах участка. Ориентир жилой дом. Почтовый адрес ориентира: край Приморский, г. Партизанск, ул. Ломоносова, дом 1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480-па от  17.03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4:335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3751 от 18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ФИЗИО-МЕД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07:86, Местоположение установлено относительно ориентира, расположенного в границах участка. Ориен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. Почтовый адрес ориентира: край Приморский, МО Партизанский городской округ, г. Партиз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Бестужевская, дом 7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25-па от  21.03.2025 г. 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:33:180107:86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3787 от 19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КУ «Управление капитального строительства Приморского края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</w:t>
            </w:r>
            <w:r>
              <w:rPr>
                <w:rFonts w:cs="Times New Roman" w:ascii="Times New Roman" w:hAnsi="Times New Roman"/>
                <w:color w:val="000000"/>
              </w:rPr>
              <w:t>25:33:180123:120</w:t>
            </w:r>
            <w:r>
              <w:rPr>
                <w:rFonts w:cs="Times New Roman" w:ascii="Times New Roman" w:hAnsi="Times New Roman"/>
              </w:rPr>
              <w:t>, Местоположение установлено относительно ориентира, расположенного в границах участка. Ориентир здание.в границах участка. Почтовый адрес ориентира: Приморский край, г. Партизанск, ул. Чкалова, дом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1-па от  28.03.2025 г. 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:33:180123:120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3899 от 20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круга город Партизанск Приморского кра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</w:t>
            </w:r>
            <w:r>
              <w:rPr>
                <w:rFonts w:cs="Times New Roman" w:ascii="Times New Roman" w:hAnsi="Times New Roman"/>
                <w:color w:val="000000"/>
              </w:rPr>
              <w:t>25:33:100101:4021</w:t>
            </w:r>
            <w:r>
              <w:rPr>
                <w:rFonts w:cs="Times New Roman" w:ascii="Times New Roman" w:hAnsi="Times New Roman"/>
              </w:rPr>
              <w:t>, Местоположение установлено примерно в районе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с. Углекаменск, ул. Клубная, д. 3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0-па от  28.03.2025 г. 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:33:100101:4021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3937 от 21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ьяченко Андрей Василь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</w:t>
            </w:r>
            <w:r>
              <w:rPr>
                <w:rFonts w:cs="Times New Roman" w:ascii="Times New Roman" w:hAnsi="Times New Roman"/>
                <w:color w:val="000000"/>
              </w:rPr>
              <w:t>25:33:180113:1733</w:t>
            </w:r>
            <w:r>
              <w:rPr>
                <w:rFonts w:cs="Times New Roman" w:ascii="Times New Roman" w:hAnsi="Times New Roman"/>
              </w:rPr>
              <w:t>, Местоположение установлено относительно ориентира, расположенного в границах участка. Ориентир здание лит.А. Почтовый адрес ориентира: край Приморский, г. Партизанск, ул. Аллилуева, дом 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2-па от  28.03.2025 г. 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:33:180113:1733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4075 от 25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цова Кристина Игор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</w:t>
            </w:r>
            <w:r>
              <w:rPr>
                <w:rFonts w:cs="Times New Roman" w:ascii="Times New Roman" w:hAnsi="Times New Roman"/>
                <w:color w:val="000000"/>
              </w:rPr>
              <w:t>25:33:010101:304</w:t>
            </w:r>
            <w:r>
              <w:rPr>
                <w:rFonts w:cs="Times New Roman" w:ascii="Times New Roman" w:hAnsi="Times New Roman"/>
              </w:rPr>
              <w:t>, Местоположение установлено относительно ориентира, расположенного за пределами участка. Ориентир жилой дом. Участок находится примерно в 2189 метрах по направлению на северо-восток от ориентира. Почтовый адрес ориентира: Российская Федерация, Приморский край, Партизанск городской округ, с. Бровничи, ул. Советская, дом 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5-па от  31.03.2025 г. 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:33:010101:304 в селе Бровничи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4277 от 27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ецкий Анатолий Викторо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</w:t>
            </w:r>
            <w:r>
              <w:rPr>
                <w:rFonts w:cs="Times New Roman" w:ascii="Times New Roman" w:hAnsi="Times New Roman"/>
                <w:color w:val="000000"/>
              </w:rPr>
              <w:t>25:33:130101:23</w:t>
            </w:r>
            <w:r>
              <w:rPr>
                <w:rFonts w:cs="Times New Roman" w:ascii="Times New Roman" w:hAnsi="Times New Roman"/>
              </w:rPr>
              <w:t>, Местоположение установлено относительно ориентира, расположенного в границах участка. Ориентир жилой дом. Почтовый адрес ориентира: край Приморский, г. Партизанск, с. Бровничи, ул. Зеленая, дом 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86-па от  03.04.2025 г. 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:33:130101:23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4285 от 28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япин Андрей Борисо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</w:t>
            </w:r>
            <w:r>
              <w:rPr>
                <w:rFonts w:cs="Times New Roman" w:ascii="Times New Roman" w:hAnsi="Times New Roman"/>
                <w:color w:val="000000"/>
              </w:rPr>
              <w:t>25:33:110101:1733</w:t>
            </w:r>
            <w:r>
              <w:rPr>
                <w:rFonts w:cs="Times New Roman" w:ascii="Times New Roman" w:hAnsi="Times New Roman"/>
              </w:rPr>
              <w:t>, Местоположение установлено относительно ориентира, расположенного за пределами участка.Ориен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.Участок находится примерно в 109 метрах по направлению на северо-восток от ориен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ориентира: Российская Федерация, Приморский край, Партизанский городской округ,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а, ул. Центральная, д. 7д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73-па от  02.04.2025 г. 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:33:110101:1733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21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ёдо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28:050009:4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4                           от 21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28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би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икола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56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5                           от 28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28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би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ексе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61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6                        от 31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1701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2:56:00Z</dcterms:created>
  <dc:creator>Stroilova</dc:creator>
  <dc:description/>
  <cp:keywords/>
  <dc:language>en-US</dc:language>
  <cp:lastModifiedBy>Козырь</cp:lastModifiedBy>
  <cp:lastPrinted>2019-03-21T17:44:00Z</cp:lastPrinted>
  <dcterms:modified xsi:type="dcterms:W3CDTF">2025-04-03T04:10:00Z</dcterms:modified>
  <cp:revision>58</cp:revision>
  <dc:subject/>
  <dc:title/>
</cp:coreProperties>
</file>