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феврал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9 января 2022 г. № 6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1 февраля 2022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4 (12976) от 21 января            2022 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21 января 2022 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9 ноября 2021 г. № 19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Российская Федерация, Приморский край, Партизанский городской округ, г. Партизанск,  ул. Андрея Грибова, 10, гараж 52. Площадь земельного участка  33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9 ноября 2021 г. № 19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: Российская Федерация, Приморский край, Партизанский городской округ, г. Партизанск,  ул. Андрея Грибова, 10, гараж 52. Площадь земельного участка                    33 кв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1-31T10:16:00Z</cp:lastPrinted>
  <dcterms:modified xsi:type="dcterms:W3CDTF">2022-01-31T00:17:00Z</dcterms:modified>
  <cp:revision>107</cp:revision>
  <dc:subject/>
  <dc:title>ЗАКЛЮЧЕНИЕ</dc:title>
</cp:coreProperties>
</file>