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феврал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земельного участка</w:t>
      </w:r>
      <w:r>
        <w:rPr>
          <w:sz w:val="18"/>
          <w:szCs w:val="18"/>
          <w:lang w:val="ru-RU"/>
        </w:rPr>
        <w:t xml:space="preserve"> с кадастровым номером 25:33:110101:670</w:t>
      </w:r>
      <w:r>
        <w:rPr>
          <w:sz w:val="18"/>
          <w:szCs w:val="18"/>
        </w:rPr>
        <w:t xml:space="preserve">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26 января 202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8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земельного участка </w:t>
      </w:r>
      <w:r>
        <w:rPr>
          <w:sz w:val="18"/>
          <w:szCs w:val="18"/>
          <w:lang w:val="ru-RU"/>
        </w:rPr>
        <w:t>с кадастровым номером 25:33:110101:670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8 феврал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6 (12978) от  28 января    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                  28 январ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земельного участка с кадастровым номером 25:33:110101:670  (единое землепользование)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магазины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lang w:val="ru-RU"/>
              </w:rPr>
              <w:t xml:space="preserve">с кадастровым номером 25:33:110101:670 </w:t>
            </w:r>
            <w:r>
              <w:rPr>
                <w:sz w:val="18"/>
                <w:szCs w:val="18"/>
              </w:rPr>
              <w:t>(единое землепользование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45 м по направлению на юго-запад от ориентира. Почтовый адрес ориентира: край Приморский, г. Партизанск, с. Казанка, ул. Партизанская, д. 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ощадь земельного участка  196 кв.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настоящее время земельный участок имеет вид разрешенного использования – «для ведения огородничества»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магазины» - для земельного участка с кадастровым номером 25:33:110101:670 (единое землепользование)</w:t>
            </w:r>
            <w:r>
              <w:rPr>
                <w:bCs/>
                <w:spacing w:val="-7"/>
                <w:sz w:val="16"/>
                <w:szCs w:val="16"/>
              </w:rPr>
              <w:t>.</w:t>
            </w:r>
            <w:r>
              <w:rPr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45 м по направлению на юго-запад от ориентира. Почтовый адрес ориентира: край Приморский, г. Партизанск,                         с. Казанка, ул. Партизанская, д. 11. Площадь земельного участка  196 кв.м.                       В настоящее время земельный участок имеет вид разрешенного использования – «для ведения огородничества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2-07T10:18:00Z</cp:lastPrinted>
  <dcterms:modified xsi:type="dcterms:W3CDTF">2022-02-07T00:19:00Z</dcterms:modified>
  <cp:revision>106</cp:revision>
  <dc:subject/>
  <dc:title>ЗАКЛЮЧЕНИЕ</dc:title>
</cp:coreProperties>
</file>