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 марта 2022 г.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28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 xml:space="preserve">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 xml:space="preserve">земельного участка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 Москалевой Надежды Сергеевны и ходатайство комиссии по подготовке проекта Правил землепользования и застройки Партизанского городского округа от               15 марта 2022 года № 89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блюдения права человека на благоприятные 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ведение огородниче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3 февраля        2022 г. № 153-па 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208 метрах по направлению на юго-запад от ориентира –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ул. В.И.Чкалова,       дом 17а.   </w:t>
      </w:r>
      <w:r>
        <w:rPr>
          <w:spacing w:val="-7"/>
          <w:sz w:val="28"/>
          <w:szCs w:val="28"/>
        </w:rPr>
        <w:t>Площадь земельного  участка 493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 30 марта 2022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25 марта 2022 года. Заявления принимаются по адресу: г. Партизанск. ул. Садовая, 1, каб. №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 первого заместителя главы администрации М.Ю.Селю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         </w:t>
        <w:tab/>
        <w:t xml:space="preserve">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Volkova</cp:lastModifiedBy>
  <cp:lastPrinted>2022-03-16T08:38:00Z</cp:lastPrinted>
  <dcterms:modified xsi:type="dcterms:W3CDTF">2022-03-15T22:39:00Z</dcterms:modified>
  <cp:revision>96</cp:revision>
  <dc:subject/>
  <dc:title>А Д М И Н И С Т Р А Ц И Я</dc:title>
</cp:coreProperties>
</file>